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www.verejnedrazby.cz/aukce/prodej-souboru-26-pozemku-lesni-travni-porost-orna-puda-ostatni-plocha-celkova-vymera-75-440-m2-k-u-sluhov-kolinec-7808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ejnedrazby.cz/aukce/prodej-souboru-26-pozemku-lesni-travni-porost-orna-puda-ostatni-plocha-celkova-vymera-75-440-m2-k-u-sluhov-kolinec-78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0:00Z</dcterms:created>
  <dc:creator>Ucetni</dc:creator>
  <dc:description/>
  <dc:language>en-US</dc:language>
  <cp:lastModifiedBy>Ucetni</cp:lastModifiedBy>
  <dcterms:modified xsi:type="dcterms:W3CDTF">2025-09-30T10:31:00Z</dcterms:modified>
  <cp:revision>1</cp:revision>
  <dc:subject/>
  <dc:title/>
</cp:coreProperties>
</file>