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72"/>
        </w:rPr>
        <w:t xml:space="preserve">    </w:t>
      </w:r>
      <w:r>
        <w:rPr>
          <w:sz w:val="72"/>
        </w:rPr>
        <w:t>Oznámení   občanům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dle  zákona  č.128/2000  Sb. o  obcích, § 39 odst.1, ve  znění pozdějších předpisů, Úřad městyse Kolinec dává na vědomí občanům</w:t>
      </w:r>
    </w:p>
    <w:p>
      <w:pPr>
        <w:pStyle w:val="Heading1"/>
        <w:jc w:val="center"/>
        <w:rPr/>
      </w:pPr>
      <w:r>
        <w:rPr>
          <w:i w:val="false"/>
          <w:sz w:val="24"/>
          <w:szCs w:val="24"/>
        </w:rPr>
        <w:t>záměry městyse s níže uvedenými  nemovitostmi</w:t>
      </w:r>
      <w:r>
        <w:rPr>
          <w:b w:val="false"/>
          <w:i w:val="false"/>
          <w:sz w:val="24"/>
          <w:szCs w:val="24"/>
        </w:rPr>
        <w:t xml:space="preserve"> a to :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etí daru – nemovitostí  od Plzeňského kraje do vlastnictví městyse Kolin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ořádání vlastnických vztahů po akci „ Kolinec – průtah“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vše v k.ú.Kolinec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Č-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ýmě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l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 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locha-zele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6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6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 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 ost.komun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st.plocha-ost.komunikac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 tomuto návrhu se mohou zájemci  vyjádři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 Úřadu městyse Kolinec do 15 dnů od vyvěšení.</w:t>
      </w:r>
    </w:p>
    <w:p>
      <w:pPr>
        <w:pStyle w:val="Import0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:  16.8.2024</w:t>
      </w:r>
    </w:p>
    <w:p>
      <w:pPr>
        <w:pStyle w:val="Normal"/>
        <w:rPr/>
      </w:pPr>
      <w:r>
        <w:rPr/>
        <w:t xml:space="preserve">Sejmuto :     4.9. 2024                                      za Úřad m městyse Kolinec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</w:t>
      </w:r>
      <w:r>
        <w:rPr/>
        <w:t>Jana Kirchnerová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0:00Z</dcterms:created>
  <dc:creator>Admin</dc:creator>
  <dc:description/>
  <cp:keywords/>
  <dc:language>en-US</dc:language>
  <cp:lastModifiedBy>Jana Kirchnerová</cp:lastModifiedBy>
  <cp:lastPrinted>2023-01-20T13:00:00Z</cp:lastPrinted>
  <dcterms:modified xsi:type="dcterms:W3CDTF">2024-08-21T14:01:00Z</dcterms:modified>
  <cp:revision>4</cp:revision>
  <dc:subject/>
  <dc:title>Oznámení   občanům</dc:title>
</cp:coreProperties>
</file>