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2"/>
      </w:tblGrid>
      <w:tr>
        <w:trPr>
          <w:trHeight w:val="307" w:hRule="atLeast"/>
        </w:trPr>
        <w:tc>
          <w:tcPr>
            <w:tcW w:w="9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ěstys Kolinec</w:t>
            </w:r>
          </w:p>
        </w:tc>
      </w:tr>
      <w:tr>
        <w:trPr>
          <w:trHeight w:val="307" w:hRule="atLeast"/>
        </w:trPr>
        <w:tc>
          <w:tcPr>
            <w:tcW w:w="9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ČO: 00255688</w:t>
            </w:r>
          </w:p>
        </w:tc>
      </w:tr>
      <w:tr>
        <w:trPr>
          <w:trHeight w:val="307" w:hRule="atLeast"/>
        </w:trPr>
        <w:tc>
          <w:tcPr>
            <w:tcW w:w="9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9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9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VRH ZÁVĚREČNÉHO ÚČTU ZA ROK 2023</w:t>
            </w:r>
          </w:p>
        </w:tc>
      </w:tr>
      <w:tr>
        <w:trPr>
          <w:trHeight w:val="307" w:hRule="atLeast"/>
        </w:trPr>
        <w:tc>
          <w:tcPr>
            <w:tcW w:w="9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v Kč)</w:t>
            </w:r>
          </w:p>
        </w:tc>
      </w:tr>
      <w:tr>
        <w:trPr>
          <w:trHeight w:val="307" w:hRule="atLeast"/>
        </w:trPr>
        <w:tc>
          <w:tcPr>
            <w:tcW w:w="9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9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tvořeno v období  13/2023</w:t>
            </w:r>
          </w:p>
        </w:tc>
      </w:tr>
      <w:tr>
        <w:trPr>
          <w:trHeight w:val="307" w:hRule="atLeast"/>
        </w:trPr>
        <w:tc>
          <w:tcPr>
            <w:tcW w:w="9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Fenix 9.51.004, 2004 - 2024 Asseco Solutions, a.s.</w:t>
            </w:r>
          </w:p>
        </w:tc>
      </w:tr>
      <w:tr>
        <w:trPr>
          <w:trHeight w:val="307" w:hRule="atLeast"/>
        </w:trPr>
        <w:tc>
          <w:tcPr>
            <w:tcW w:w="9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Vygenerováno: 17.04.2024 10:32:48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5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501"/>
        <w:gridCol w:w="1440"/>
        <w:gridCol w:w="1540"/>
        <w:gridCol w:w="1145"/>
        <w:gridCol w:w="755"/>
      </w:tblGrid>
      <w:tr>
        <w:trPr>
          <w:trHeight w:val="315" w:hRule="atLeast"/>
        </w:trPr>
        <w:tc>
          <w:tcPr>
            <w:tcW w:w="993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  <w:t>1. Rozpočtové hospodaření dle tříd - PŘÍJMY 2023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Třída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kutečnos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Rozpoče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Rozpočet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% SR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% UR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chválený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 změnách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-DAŇOVÉ PŘÍJMY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6 366 368,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6 632 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6 880 000,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6,5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5,29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-NEDAŇOVÉ PŘÍJMY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 612 916,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 318 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 302 764,24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1,6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1,59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-KAPITÁLOVÉ PŘÍJMY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29 899,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0 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20 000,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49,8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9,95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-PŘIJATÉ TRANSFERY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9 771 542,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 172 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 821 542,89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 393,1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0,65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LKEM PŘÍJMY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89 080 727,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6 182 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58 224 307,13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46,2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53,00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93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  <w:t>1.1. Příjmy dle druhového třídění rozpočtové skladby za rok 2023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ložky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kutečnos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Rozpoče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Rozpočet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% SR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% UR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chválený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 změnách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11 - Daň z příj.fyz.osob ze závis.č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 206 527,7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 500 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 500 000,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5,7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5,70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12 - Daň z příj.fyz.os.z sam.výd.č.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35 206,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00 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00 000,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8,8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8,80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13 - Daň z příj.fyz.os.z kapit.výn.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 255 709,5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00 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00 000,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9,5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9,52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21 - Daň z příjmů právnických osob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 109 613,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 500 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 500 000,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0,1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0,15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22 - Daň z příjmů práv.osob za obce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0 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0 000,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0,0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1 - Daně z příjmů,zisku a kap.výn.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6 157 057,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2 450 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2 450 000,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29,7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29,78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11 - Daň z přidané hodnoty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 383 372,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 850 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 850 000,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1,0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1,00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2 - Daně ze zboží a sl. v tuzemsku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6 383 372,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0 850 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0 850 000,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51,0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51,00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32 - Popl. za znečišťování ovzduší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 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 000,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33 - Poplatky za uložení odpadů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6 563,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0 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0 000,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7,7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7,71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34 - Odvody za odnětí půdy-z.p.f.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86 800,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 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87 000,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8 680,0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9,89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35 - Popl.-odnětí poz.-funkce lesa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2 546,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 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3 000,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 254,6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9,28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41 - Poplatek ze psů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8 25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0 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0 000,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5,6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5,63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42 - Popl.za lázeň.nebo rekr.pobyt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0 06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0 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0 000,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0,1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0,12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43 - Popl.užívání veřej.prostranst.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 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 000,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,0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44 - Poplatek ze vstupného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 71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 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 000,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5,5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5,50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45 - Příj. z popl. za odpad. hospod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 256 715,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 100 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 100 000,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4,2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4,25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56 - Příjmy úhrad za dobývání neros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1 338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0 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0 000,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1,3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1,34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61 - Správní poplatky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5 74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5 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5 000,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2,1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2,11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81 - loterie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32 618,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0 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0 000,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5,0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5,08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82 - Loterie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,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3 - Daně a poplat.z vybr.čin.,služ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 092 745,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 632 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 880 000,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28,2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11,32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11 - Daň z nemovitých věcí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 733 192,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 700 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 700 000,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1,9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1,95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5 - Majetkové daně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 733 192,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 700 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 700 000,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01,9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01,95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 - Daňové příjmy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6 366 368,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6 632 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6 880 000,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36,5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35,29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11 - Příj.z poskyt.služeb a výrobků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 551 395,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 750 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 855 000,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8,7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8,87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12 - Příj.z prodeje zboží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 133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 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 000,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3,3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6,65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31 - Příjmy z pronájmu pozemků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 165 517,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 025 8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 025 800,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3,6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3,62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32 - Příj.z pronáj.ost.nemovitostí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 487 064,7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 324 2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 324 200,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2,3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2,30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39 - Ostatní příjmy z pronáj.majet.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19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 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 000,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3,9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3,97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41 - Příjmy z úroků (část)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11 637,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 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2 000,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5 581,8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9,42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1 - Příj.z vlast.čin.,odv.přeb.org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1 718 466,5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8 106 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0 512 000,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44,5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11,48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211 - Sankč.pl.př. od st.,obcí,krajů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 500,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212 - Sankč.pl.přij. od jiných subj.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229 - Ost.přijaté vratky transferů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 6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 600,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2 - Přij.sankční platby,vratky tr.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7 6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6 100,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24,59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322 - Přijaté pojistné náhrady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6 561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7 514,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8,77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324 - Přij.nekapit.příspěvky,náhrady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10 288,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2 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07 150,24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82,2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4,59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3 - Př.z prod.nekap.m.,os.nedaň.př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886 849,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12 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784 664,24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418,3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13,02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 - Nedaňové příjmy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2 612 916,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8 318 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1 302 764,24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51,6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11,59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111 - Příjmy z prodeje pozemků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29 899,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0 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20 000,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49,8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9,95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1 - Příj.z prodeje DM,ost.kap.př.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29 899,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60 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20 000,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549,8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49,95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 - Kapitálové příjmy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29 899,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60 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20 000,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549,8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49,95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111 - Neinv.přijaté transf.z VPS SR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8 8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8 800,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112 - Neinv.přij.tran.ze SR-s.d.vzt.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39 6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22 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39 600,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3,3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116 - Ost.neinv.přij.transfery ze SR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 555 654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 555 654,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122 - Neinv.přijaté transf.od krajů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81 621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81 621,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134 - Převody z rozpočtových účtů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4 10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50 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 150 000,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 707,6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80,72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41 - Neinvestiční přijaté transfery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8 985 675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 172 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9 035 675,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 472,9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20,79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213 - Inv. přijaté transfery ze SF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 735 867,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 735 867,89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222 - Invest.přijaté transf.od krajů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0 000,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42 - Investiční přijaté transfery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0 785 867,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0 785 867,89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4 - Přijaté transfery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9 771 542,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 172 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9 821 542,89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 393,1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00,65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říjmy celkem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89 080 727,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6 182 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58 224 307,13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46,2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53,00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5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1"/>
        <w:gridCol w:w="1544"/>
        <w:gridCol w:w="1440"/>
        <w:gridCol w:w="1440"/>
        <w:gridCol w:w="1065"/>
        <w:gridCol w:w="755"/>
      </w:tblGrid>
      <w:tr>
        <w:trPr>
          <w:trHeight w:val="315" w:hRule="atLeast"/>
        </w:trPr>
        <w:tc>
          <w:tcPr>
            <w:tcW w:w="993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  <w:t>2. Rozpočtové hospodaření dle tříd - VÝDAJE 2023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Třída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kutečnos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Rozpoče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Rozpočet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% SR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% UR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chválen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 změnách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-BĚŽNÉ VÝDAJE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7 322 744,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2 155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1 617 328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78,2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7,74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-KAPITÁLOVÉ VÝDAJE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4 133 639,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3 10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0 180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9,2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8,02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LKEM VÝDAJE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91 456 384,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75 255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91 797 328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21,5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99,63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93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  <w:t>2.1. Výdaje dle druhového třídění rozpočtové skladby za rok 2023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ložky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kutečnos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Rozpoče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Rozpočet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% SR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% UR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chválen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 změnách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011 - Platy zaměst. v prac. poměru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 396 738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 221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 311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2,4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1,17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019 - Ostatní platy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6 568,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8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65,6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4,89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021 - Ostatní osobní výdaje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1 7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8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6,19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023 - Odměny čl.zastup.obcí a krajů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 514 425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 40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 480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8,1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2,33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031 - Pov.pojistné na soc.zab...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 956 202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 928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 928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1,4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1,46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032 - Pov.pojistné na veř.zdrav.poj.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27 46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12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12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1,9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1,9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038 - Povinné pojistné na úraz.poj.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8 917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6,3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6,39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041 - Odměny za užití dušev.vlastn.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3 146,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7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7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5,7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5,73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50 - Běžné výdaje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1 875 157,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1 428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1 734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03,9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01,2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132 - Ochranné pomůcky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1 573,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8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8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9,4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9,4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134 - Prádlo, oděv a obuv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1 221,8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1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20,3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0,72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136 - Knihy, učební pomůcky a tisk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1 058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7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7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2,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0,97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137 - DHDM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73 612,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15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8,5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5,12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138 - Nákup zboží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 297,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 5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4,21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139 - Nákup materiálu j.n.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 551 287,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 018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 263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1,4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7,54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141 - Úroky vlastní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151 - Studená voda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5 173,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2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2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7,2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7,25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154 - Elektrická energie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93 098,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7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70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2,6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2,65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155 - Pevná paliva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44 907,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9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40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9,3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0,77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156 - Pohonné hmoty a maziva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05 272,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53 5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33 5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1,2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9,76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161 - Poštovní služby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 519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 5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2 5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5,7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8,97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162 - Služby telekom. a radiokom.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3 520,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4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4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3,6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3,63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163 - Služby peněžních ústavů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59 098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1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1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6,0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6,08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164 - Nájemné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7 488,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3 5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3 5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9,0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4,78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166 - Konzult.,porad.a práv.služby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2 332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0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9,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9,05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167 - Služby školení a vzdělávání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7 978,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8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8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2,5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5,26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168 - Zprac.dat a sl.inf.kom.techn.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2 229,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1 5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4,4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2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169 - Nákup ostatních služeb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 517 912,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 732 5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 442 5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1,6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9,05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171 - Opravy a udržování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 163 471,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 368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 193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3,5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5,45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173 - Cestovné (tuzem.i zahranič.)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 96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 5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 5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1,1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5,74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175 - Pohoštění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5 396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5 5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1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78,0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0,9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179 - Ostatní nákupy j.n.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1 144,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3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3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4,6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4,68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182 - Poskytované zálohy vl.pokladně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192 - Poskytnuté náhrady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2 466,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0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8,3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8,31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194 - Věcné dary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 746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6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6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2,8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2,87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51 - Neinvest.nákupy a souv.výdaje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5 525 763,6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5 361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9 595 5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01,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79,23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222 - Neinv.transfery spolkům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4 1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3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3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5,7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5,71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223 - Neinv.transf.církvím,náb.spol.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0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0,0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229 - Ost.neinv.tra.nezisk.a pod.org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6 771,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8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84,6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3,08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52 - Nein.transf.soukromopráv.subj.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20 871,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41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71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91,6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81,5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321 - Neinvestiční transfery obcím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 8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8,0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8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323 - Neinvestiční transfery krajům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0 531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5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5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5,3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5,3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329 - Ost.neinv.transfery VR územ.ú.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 67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1,6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1,69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331 - Neinv.příspěvky zřízeným PO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 60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 60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 600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0,0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336 - Neinv.transf.zřízeným přísp.o.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 161 828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 161 828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343 - Přev.j.vl.fondům, účtům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7 622,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0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6,6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344 - Převody vl.rez.fondům úz.rozp.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0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5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50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2,3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2,31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345 - Převody vlastním rozpočt.účtům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3 50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 500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71,43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362 - Platby daní a poplatků SR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 029 92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 114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 214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2,4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4,84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364 - Vrat.VR ú.ú.transf.-min.obd.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29 371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7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30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4,9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9,73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365 - Platby daní a popl.kraj.,obc..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1 05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0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0,7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0,7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53 - Neinv.transf.veřejnopráv.subj.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9 453 792,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4 805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9 696 828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612,9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03,75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499 - Ost.neinv.transf.obyvatelstvu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47 16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2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20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2,3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2,35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54 - Neinves.transfery obyvatelstvu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47 16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2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20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12,3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12,35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903 - Rezerva na krizová opatření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0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59 - Ostatní neinvestiční výdaje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0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00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5 - Běžné výdaje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57 322 744,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2 155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41 617 328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78,2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37,74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111 - Programové vybavení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73 93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119 - Ostatní nákup DNM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7 44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0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7,4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7,44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121 - Budovy,haly,stavby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3 352 959,3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3 00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9 675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7,5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7,14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122 - Stroje,přístroje,zařízení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28 750,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10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6,05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130 - Pozemky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0 56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5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1,12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61 - Invest.nákupy a souvisej.výd.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4 133 639,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43 10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50 180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79,2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68,02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6 - Kapitálové výdaje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4 133 639,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43 10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50 180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79,2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68,02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Výdaje celkem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91 456 384,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75 255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91 797 328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21,5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99,63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93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  <w:t>2.2. Výdaje dle odvětvového třídění rozpočtové skladby za rok 2023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ložky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kutečnos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Rozpoče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Rozpočet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% SR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% UR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chválen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 změnách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31 - Pěstební činnost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 644 330,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 00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 525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6,4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5,01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32 - Podpora produkční činnosti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0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37 - Celospolečenské funkce lesů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12 594,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35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5,81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0 - Zemědělství,lesní hosp.a ryb.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9 156 925,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0 50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2 060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87,2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75,93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 - Zemědělství,lesní hosp.a ryb.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9 156 925,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0 50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2 060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87,2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75,93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43 - Cestovní ruch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1 404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5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5,21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1 - Průmysl, stav., obchod a služ.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71 404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75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95,21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212 - Silnice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8 862 189,6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7 00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6 740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9,8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0,54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292 - Dopravní obslužnost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0 531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5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5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5,3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5,3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2 - Doprava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8 952 720,6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7 095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6 835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69,9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70,63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310 - Pitná voda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 335 938,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 30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 300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1,8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1,81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321 - Odvád.a čist.odp.vod,nak.s kal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 800 711,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 00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 000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6,6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6,68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341 - Vodní díla v zeměděl.krajině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7 321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0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,5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,55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3 - Vodní hospodářství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7 153 970,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1 45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1 450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62,4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62,48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 - Průmysl.a ost.odvětví hospod.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6 178 095,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8 545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8 360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67,9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68,24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113 - Základní školy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 857 597,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 60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 781 828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8,8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6,88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1 - Vzdělávání a školské služby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 857 597,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5 60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6 781 828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68,8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56,88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314 - Činnosti knihovnické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54 157,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5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66 5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6,0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8,39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329 - Ost.z.ochr.památ.,p.o kult.děd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0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341 - Rozhlas a televize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0 083,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0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6,8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7,6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399 - Ost.zál.kult.,círk.,sděl.pros.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2 004,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5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44,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4,14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3 - Kultura, církve a sděl.prostř.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946 245,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81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 041 5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16,8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90,85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412 - Sport.zařízení v majetku obce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84 801,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5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45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9,9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0,61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4 - Tělovýchova a zájmová činnost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84 801,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5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545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09,9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70,61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612 - Bytové hospodářství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 143 773,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 00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 220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4,3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3,75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613 - Nebytové hospodářství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2 973,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0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10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5,7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3,9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631 - Veřejné osvětlení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 547 507,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 00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 870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27,3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3,38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632 - Pohřebnictví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 397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5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5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9,5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9,59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635 - Územní plánování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7 44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0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7,4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7,44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639 - Komun.služby a úz.rozvoj j.n.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 136 532,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 60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 160 5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53,7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9,74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6 - Bydlení,komun.služ.a úz.rozvoj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5 215 623,7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7 125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5 785 5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13,5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96,39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722 - Sběr a svoz komunálních odpadů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 984 195,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 00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 000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9,4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9,47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728 - Monitoring nakládání s odpady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3 894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0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7,7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7,79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729 - Ostat.nakládání s odpady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0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745 - Péče o vzhled obcí a veř.zeleň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5 846,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50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0,5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5,96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7 - Ochrana životního prostředí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 223 935,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 25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 450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99,2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93,45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 - Služby pro obyvatelstvo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3 628 203,7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7 135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7 603 828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37,8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85,6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359 - Ost.služ.a čin.-oblast soc.péč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0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0,0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43 - Soc.služby a spol.čin.v soc.za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0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0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00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00,0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4 - Soc.věci a polit.zaměstnanosti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0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0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00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00,0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213 - Krizová opatření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0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52 - Civilní Připrav. na kriz.stavy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5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50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512 - PO - dobrovolná část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38 699,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0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 205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9,7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9,6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55 - PO a integrov. záchran. systém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838 699,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60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 205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39,7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69,6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5 - Bezpečnost státu a práv. ochr.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838 699,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75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 355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11,8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61,90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112 - Zastupitelstva obcí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 868 843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 80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 880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3,8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9,41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118 - Volba prezidenta republiky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74 819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0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7,41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171 - Činnost místní správy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 060 020,8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 50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 553 5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0,2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9,16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61 - Stá.moc,st.spr.úz.sam.,pol.str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6 103 682,8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6 30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6 633 5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96,8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92,01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223 - Mezinár.spol.(jinde nezahr.)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62 - Jiné veř.služby a činnosti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5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5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330 - Přev.vl.fondům v rozp.úz.úrov.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4 167 622,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5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 220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 718,1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72,69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399 - Ostatní finanční operace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43 099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 00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 100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4,3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5,74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63 - Finanční operace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5 110 721,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 65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5 320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 521,8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472,01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402 - Finanční vypořádání minul.let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29 371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7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30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4,9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9,73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409 - Ostatní činnosti j.n.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0 685,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0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0,6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5,14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64 - Ostatní činnosti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40 056,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70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60 0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25,9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94,46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6 - Všeobecná veř.správa a služby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1 554 460,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8 225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2 318 500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83,6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56,16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Výdaje celkem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91 456 384,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75 255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91 797 328,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21,5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99,63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3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745"/>
        <w:gridCol w:w="1633"/>
        <w:gridCol w:w="1620"/>
        <w:gridCol w:w="532"/>
        <w:gridCol w:w="533"/>
      </w:tblGrid>
      <w:tr>
        <w:trPr>
          <w:trHeight w:val="315" w:hRule="atLeast"/>
        </w:trPr>
        <w:tc>
          <w:tcPr>
            <w:tcW w:w="919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  <w:t>3. Financování 2023</w:t>
            </w:r>
          </w:p>
        </w:tc>
      </w:tr>
      <w:tr>
        <w:trPr>
          <w:trHeight w:val="30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Název položky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kutečnost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Rozpoče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Rozpoče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% SR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% UR</w:t>
            </w:r>
          </w:p>
        </w:tc>
      </w:tr>
      <w:tr>
        <w:trPr>
          <w:trHeight w:val="30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chválen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 změnách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m.stavu krátkodob.prost.na BÚ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 716 012,49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9 072 9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3 573 020,8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,39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,11</w:t>
            </w:r>
          </w:p>
        </w:tc>
      </w:tr>
      <w:tr>
        <w:trPr>
          <w:trHeight w:val="30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kt.krát.oper.říz.lik.-příjmy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82 060 000,0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kt.krát.oper.říz.lik.-výdaje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-182 060 000,0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m.stavu dlouhodob.prost.na BÚ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-600 000,0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per.z peněž.účtů organizace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 259 644,59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FINANCOVÁNÍ CELKEM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 375 657,08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9 072 9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3 573 020,8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6,08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7,08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620"/>
        <w:gridCol w:w="1620"/>
        <w:gridCol w:w="1620"/>
      </w:tblGrid>
      <w:tr>
        <w:trPr>
          <w:trHeight w:val="315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  <w:t>4. Majetek</w:t>
            </w:r>
          </w:p>
        </w:tc>
      </w:tr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Účet - popi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čáteční sta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Obra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Konečný stav</w:t>
            </w:r>
          </w:p>
        </w:tc>
      </w:tr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Dlouhodobý nehmotný majete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13 - Softwar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4 324,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4 324,60</w:t>
            </w:r>
          </w:p>
        </w:tc>
      </w:tr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18 - Drobný dlouhodobý nehmotný majete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45 039,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45 039,20</w:t>
            </w:r>
          </w:p>
        </w:tc>
      </w:tr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19 - Ostatní dlouhodobý nehmotný majete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95 394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75 329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 170 723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Dlouhodobý hmotný majetek odpisovan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21 - Stavb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8 047 045,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 470 080,9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2 517 126,24</w:t>
            </w:r>
          </w:p>
        </w:tc>
      </w:tr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22 - Samostatné hmotné movité věci a soubory hmotných movitých věc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4 286 111,3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88 750,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4 574 861,61</w:t>
            </w:r>
          </w:p>
        </w:tc>
      </w:tr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28 - Drobný dlouhodobý hmotný majete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 767 593,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9 440,6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 887 033,68</w:t>
            </w:r>
          </w:p>
        </w:tc>
      </w:tr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Dlouhodobý hmotný majetek neodpisovan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31 - Pozemk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3 405 327,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28 231,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4 233 559,11</w:t>
            </w:r>
          </w:p>
        </w:tc>
      </w:tr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32 - Kulturní předmět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7 511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7 511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Nedokončený a pořizovaný dlouhodobý majete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41 - Nedokončený dlouhodobý nehmotný majete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0 177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4 119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44 296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42 - Nedokončený dlouhodobý hmotný majete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3 428 825,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7 058 182,9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0 487 008,38</w:t>
            </w:r>
          </w:p>
        </w:tc>
      </w:tr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Dlouhodobý finanční majete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62 - Majetkové účasti v osobách s podstatným vlive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3 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3 00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Oprávky k dlouhodobému nehmotnému majetku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73 - Oprávky k softwar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-92 542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-95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-93 492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78 - Oprávky k drobnému dlouhodobému nehmotnému majetku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-345 039,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-345 039,20</w:t>
            </w:r>
          </w:p>
        </w:tc>
      </w:tr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79 - Oprávky k ostatnímu dlouhodobému nehmotnému majetku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-788 293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-70 67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-858 963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Oprávky k dlouhodobému hmotnému majetku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81 - Oprávky ke stavbá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-69 709 409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-3 015 878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-72 725 287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082 - Oprávky k samostatným hmotným movitým věcem a souborům hmotných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-11 764 890,8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-1 300 259,7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-13 065 150,65</w:t>
            </w:r>
          </w:p>
        </w:tc>
      </w:tr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88 - Oprávky k drobnému dlouhodobému hmotnému majetku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-5 767 593,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-119 440,6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-5 887 033,68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415"/>
        <w:gridCol w:w="1415"/>
        <w:gridCol w:w="1440"/>
      </w:tblGrid>
      <w:tr>
        <w:trPr>
          <w:trHeight w:val="315" w:hRule="atLeast"/>
        </w:trPr>
        <w:tc>
          <w:tcPr>
            <w:tcW w:w="98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  <w:t>5. Pohledávky</w:t>
            </w:r>
          </w:p>
        </w:tc>
      </w:tr>
      <w:tr>
        <w:trPr>
          <w:trHeight w:val="30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Účet - popis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čáteční stav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Obra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Konečný stav</w:t>
            </w:r>
          </w:p>
        </w:tc>
      </w:tr>
      <w:tr>
        <w:trPr>
          <w:trHeight w:val="30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Krátkodobé pohledávky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11 - Odběratelé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 251 780,7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-536 154,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15 626,67</w:t>
            </w:r>
          </w:p>
        </w:tc>
      </w:tr>
      <w:tr>
        <w:trPr>
          <w:trHeight w:val="30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14 - Krátkodobé poskytnuté zálohy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60 342,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3 266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63 608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15 - Jiné pohledávky z hlavní činnosti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5 727,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-2 321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3 406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43 - Daň z přidané hodnoty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 391,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 238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6 629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73 - Krátkodobé poskytnuté zálohy na transfery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9 776,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-81 549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8 227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77 - Ostatní krátkodobé pohledávky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 734,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 734,05</w:t>
            </w:r>
          </w:p>
        </w:tc>
      </w:tr>
      <w:tr>
        <w:trPr>
          <w:trHeight w:val="30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Opravné položky ke krátkodobým pohledávkám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2 - Opravné položky k jiným pohledávkám z hlavní činnosti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-80 086,5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 023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-78 063,50</w:t>
            </w:r>
          </w:p>
        </w:tc>
      </w:tr>
      <w:tr>
        <w:trPr>
          <w:trHeight w:val="30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4 - Opravné položky k odběratelům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-334 746,8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5 290,5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-279 456,37</w:t>
            </w:r>
          </w:p>
        </w:tc>
      </w:tr>
      <w:tr>
        <w:trPr>
          <w:trHeight w:val="30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9 - Opravné položky k ostatním krátkodobým pohledávkám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-14 734,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-14 734,05</w:t>
            </w:r>
          </w:p>
        </w:tc>
      </w:tr>
      <w:tr>
        <w:trPr>
          <w:trHeight w:val="30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Dlouhodobé pohledávky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69 - Ostatní dlouhodobé pohledávky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 000,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71 - Dlouhodobé poskytnuté zálohy na transfery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92 204,5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92 204,52</w:t>
            </w:r>
          </w:p>
        </w:tc>
      </w:tr>
      <w:tr>
        <w:trPr>
          <w:trHeight w:val="30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74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  <w:t>6. Závazky</w:t>
            </w:r>
          </w:p>
        </w:tc>
      </w:tr>
      <w:tr>
        <w:trPr>
          <w:trHeight w:val="30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Účet - popis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čáteční stav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Obra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Konečný stav</w:t>
            </w:r>
          </w:p>
        </w:tc>
      </w:tr>
      <w:tr>
        <w:trPr>
          <w:trHeight w:val="30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Krátkodobé závazky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21 - Dodavatelé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8 598,2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 098,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9 696,48</w:t>
            </w:r>
          </w:p>
        </w:tc>
      </w:tr>
      <w:tr>
        <w:trPr>
          <w:trHeight w:val="30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24 - Krátkodobé přijaté zálohy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56 684,5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5 913,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82 597,73</w:t>
            </w:r>
          </w:p>
        </w:tc>
      </w:tr>
      <w:tr>
        <w:trPr>
          <w:trHeight w:val="30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31 - Zaměstnanci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08 598,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 536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13 134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36 - Sociální pojištění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74 591,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 485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80 076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37 - Zdravotní pojištění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1 253,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 26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4 513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42 - Ostatní daně, poplatky a jiná obdobná peněžitá plnění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0 978,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 831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3 809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74 - Krátkodobé přijaté zálohy na transfery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 482 911,1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 804 814,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 287 726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78 - Ostatní krátkodobé závazky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11 542,2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8 578,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 050 121,18</w:t>
            </w:r>
          </w:p>
        </w:tc>
      </w:tr>
      <w:tr>
        <w:trPr>
          <w:trHeight w:val="30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  <w:t>7. Stav úvěrů a půjček</w:t>
            </w:r>
          </w:p>
        </w:tc>
      </w:tr>
      <w:tr>
        <w:trPr>
          <w:trHeight w:val="74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Účet - název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čáteční stav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Obra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Konečný stav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973"/>
        <w:gridCol w:w="1658"/>
        <w:gridCol w:w="1589"/>
      </w:tblGrid>
      <w:tr>
        <w:trPr>
          <w:trHeight w:val="315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  <w:t>8. Peněžní a ostatní fondy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Název fondu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čáteční stav k 1.1.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Obrat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Konečný stav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19 100 - Ostatní fondy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 010 382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00 00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 610 382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 010 382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600 00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 610 382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  <w:t>9. Stavy na běžných účtech a v pokladně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Účet - název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čáteční stav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Zůstatek k 31.12.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Konečný stav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31 010 - Základní běžný účet ÚSC; ZBÚ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2 709 153,09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-17 227 049,78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5 482 103,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31 300 - Základní běžný účet ÚSC; ČSOB Municipální konto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 551 253,1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-3 500 60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0 653,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31 400 - Základní běžný účet ÚSC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 577 496,6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 577 496,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31 500 - Základní běžný účet ÚSC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 434 140,67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 434 140,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36 300 - Běžné účty fondů ÚSC; vodovody a kanalizace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 010 382,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00 00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 610 382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49 270 788,2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-1 116 012,4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48 154 775,72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8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2999"/>
        <w:gridCol w:w="1566"/>
        <w:gridCol w:w="1931"/>
        <w:gridCol w:w="2146"/>
      </w:tblGrid>
      <w:tr>
        <w:trPr>
          <w:trHeight w:val="315" w:hRule="atLeast"/>
        </w:trPr>
        <w:tc>
          <w:tcPr>
            <w:tcW w:w="95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  <w:t>10. Přehled transferů poskytnutých jinými rozpočty a státními fondy</w:t>
            </w:r>
          </w:p>
        </w:tc>
      </w:tr>
      <w:tr>
        <w:trPr>
          <w:trHeight w:val="30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Označení účelového transferu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řiděleno Kč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Vyčerpáno Kč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Rozdíl Kč</w:t>
            </w:r>
          </w:p>
        </w:tc>
      </w:tr>
      <w:tr>
        <w:trPr>
          <w:trHeight w:val="30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e státního rozpočtu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 864 454,00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 650 018,00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 214 436,00</w:t>
            </w:r>
          </w:p>
        </w:tc>
      </w:tr>
      <w:tr>
        <w:trPr>
          <w:trHeight w:val="30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d státních fondů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 735 867,89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 649 414,34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6 453,55</w:t>
            </w:r>
          </w:p>
        </w:tc>
      </w:tr>
      <w:tr>
        <w:trPr>
          <w:trHeight w:val="30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4 600 321,89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2 299 432,34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 300 889,55</w:t>
            </w:r>
          </w:p>
        </w:tc>
      </w:tr>
      <w:tr>
        <w:trPr>
          <w:trHeight w:val="30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  <w:t>10.1. Přehled přijatých transferů ze státního rozpočtu</w:t>
            </w:r>
          </w:p>
        </w:tc>
      </w:tr>
      <w:tr>
        <w:trPr>
          <w:trHeight w:val="30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UZ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Označení účelového transferu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řiděleno Kč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Vyčerpáno Kč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Rozdíl Kč</w:t>
            </w:r>
          </w:p>
        </w:tc>
      </w:tr>
      <w:tr>
        <w:trPr>
          <w:trHeight w:val="30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013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ÚP opz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4 000,00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4 000,00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004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DH akce schopnost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 200,00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 200,00</w:t>
            </w:r>
          </w:p>
        </w:tc>
      </w:tr>
      <w:tr>
        <w:trPr>
          <w:trHeight w:val="30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9015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řísp.-ekologické technologie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8 177,00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8 177,00</w:t>
            </w:r>
          </w:p>
        </w:tc>
      </w:tr>
      <w:tr>
        <w:trPr>
          <w:trHeight w:val="30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9031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Ze obnova porostů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 279 449,00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 279 449,00</w:t>
            </w:r>
          </w:p>
        </w:tc>
      </w:tr>
      <w:tr>
        <w:trPr>
          <w:trHeight w:val="30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3092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Š - OP JAK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 161 828,00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 161 828,00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8008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olby prezident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8 800,00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49 653,00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9 147,00</w:t>
            </w:r>
          </w:p>
        </w:tc>
      </w:tr>
      <w:tr>
        <w:trPr>
          <w:trHeight w:val="30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8187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olby do senátu a zastup.-20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4 537,00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-154 537,00</w:t>
            </w:r>
          </w:p>
        </w:tc>
      </w:tr>
      <w:tr>
        <w:trPr>
          <w:trHeight w:val="30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lkem ze státního rozpočtu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 864 454,00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 650 018,00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 214 436,00</w:t>
            </w:r>
          </w:p>
        </w:tc>
      </w:tr>
      <w:tr>
        <w:trPr>
          <w:trHeight w:val="30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  <w:t>10.2. Přehled přijatých transferů od státních fondů</w:t>
            </w:r>
          </w:p>
        </w:tc>
      </w:tr>
      <w:tr>
        <w:trPr>
          <w:trHeight w:val="30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UZ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Označení účelového transferu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řiděleno Kč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Vyčerpáno Kč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Rozdíl Kč</w:t>
            </w:r>
          </w:p>
        </w:tc>
      </w:tr>
      <w:tr>
        <w:trPr>
          <w:trHeight w:val="30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1628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FDI - průtah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 735 867,89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 649 414,34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6 453,55</w:t>
            </w:r>
          </w:p>
        </w:tc>
      </w:tr>
      <w:tr>
        <w:trPr>
          <w:trHeight w:val="30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lkem od státních fondů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0 735 867,89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0 649 414,34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86 453,55</w:t>
            </w:r>
          </w:p>
        </w:tc>
      </w:tr>
      <w:tr>
        <w:trPr>
          <w:trHeight w:val="30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  <w:t>10.3. Přehled přijatých transferů z rozp. krajů,obcí,DSO a převody z vl. fondů</w:t>
            </w:r>
          </w:p>
        </w:tc>
      </w:tr>
      <w:tr>
        <w:trPr>
          <w:trHeight w:val="30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ložka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Označení položky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kutečnost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Rozpočet schválený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Rozpočet po změnách</w:t>
            </w:r>
          </w:p>
        </w:tc>
      </w:tr>
      <w:tr>
        <w:trPr>
          <w:trHeight w:val="30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122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inv.přijaté transf.od krajů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81 621,00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81 621,00</w:t>
            </w:r>
          </w:p>
        </w:tc>
      </w:tr>
      <w:tr>
        <w:trPr>
          <w:trHeight w:val="30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134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řevody z rozpočtových účtů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4 100 000,00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50 000,00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 150 000,00</w:t>
            </w:r>
          </w:p>
        </w:tc>
      </w:tr>
      <w:tr>
        <w:trPr>
          <w:trHeight w:val="30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222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nvest.přijaté transf.od krajů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0 000,00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0 000,00</w:t>
            </w:r>
          </w:p>
        </w:tc>
      </w:tr>
    </w:tbl>
    <w:p>
      <w:pPr>
        <w:pStyle w:val="Bezmezer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5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11. Dotace z rozpočtu obce</w:t>
      </w:r>
    </w:p>
    <w:p>
      <w:pPr>
        <w:pStyle w:val="Bezmezer"/>
        <w:ind w:left="5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tbl>
      <w:tblPr>
        <w:tblW w:w="676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2920"/>
      </w:tblGrid>
      <w:tr>
        <w:trPr>
          <w:trHeight w:val="30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Název organizac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Částka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Š a MŠ Kolinec, p.o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 600 00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lzeňský kraj - dopravní obslužnost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0 531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harita Sušic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Český svaz včelařů, z.s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DH Jindřichovic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DH Bernartic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třední Pošumaví, z.s.p.o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8 227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J Sokol Kolinec, z.s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9 00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DH Ujčín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DH Tržek - Podolí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DH Buršic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Rašelina - kulturní spolek 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ČT Oblast Plzeňského kraj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Linka bezpečí, z.s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 500,00</w:t>
            </w:r>
          </w:p>
        </w:tc>
      </w:tr>
    </w:tbl>
    <w:p>
      <w:pPr>
        <w:pStyle w:val="Bezmezer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5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12. Hospodaření zřízených příspěvkových organizací</w:t>
      </w:r>
    </w:p>
    <w:p>
      <w:pPr>
        <w:pStyle w:val="Bezmezer"/>
        <w:ind w:left="5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Bezmezer"/>
        <w:ind w:left="540" w:hanging="0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Roční účetní závěrka Základní školy a Mateřské školy Kolinec, příspěvkové organizace včetně všech zákonem předepsaných výkazů je založena na Úřadu městyse Kolinec.</w:t>
      </w:r>
    </w:p>
    <w:p>
      <w:pPr>
        <w:pStyle w:val="Bezmezer"/>
        <w:ind w:left="540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Bezmezer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94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03"/>
        <w:gridCol w:w="1848"/>
        <w:gridCol w:w="1380"/>
      </w:tblGrid>
      <w:tr>
        <w:trPr>
          <w:trHeight w:val="300" w:hRule="atLeast"/>
        </w:trPr>
        <w:tc>
          <w:tcPr>
            <w:tcW w:w="60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Údaje z výkazu Rozvaha k 31.12.2023 (v Kč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rutt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tto</w:t>
            </w:r>
          </w:p>
        </w:tc>
      </w:tr>
      <w:tr>
        <w:trPr>
          <w:trHeight w:val="300" w:hRule="atLeast"/>
        </w:trPr>
        <w:tc>
          <w:tcPr>
            <w:tcW w:w="41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AKTIVA CELKEM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9 504 669,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 630 399,99</w:t>
            </w:r>
          </w:p>
        </w:tc>
      </w:tr>
      <w:tr>
        <w:trPr>
          <w:trHeight w:val="300" w:hRule="atLeast"/>
        </w:trPr>
        <w:tc>
          <w:tcPr>
            <w:tcW w:w="41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tálá aktiva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 976 460,2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2 191,00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louhodobý nehmotný majetek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1 87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louhodobý hmotný majetek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 904 584,2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2 191,00</w:t>
            </w:r>
          </w:p>
        </w:tc>
      </w:tr>
      <w:tr>
        <w:trPr>
          <w:trHeight w:val="300" w:hRule="atLeast"/>
        </w:trPr>
        <w:tc>
          <w:tcPr>
            <w:tcW w:w="41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běžná aktiva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 528 208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 528 208,99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ásoby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4 855,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4 855,04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rátkodobé pohledávky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5 517,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5 517,10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rátkodobý finanční majetek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 197 836,8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 197 836,85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ASIVA CELKEM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 630 399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lastní kapitál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46 192,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lastní jmění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 508,8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Fondy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54 066,2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ýsledek hospodaření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5 616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izí zdroje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 884 207,9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rátkodobé závazky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 884 207,9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7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7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7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0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Údaje z Výkazu zisků a ztrát k 31.12.2023 (v Kč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NÁKLADY CELKEM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2 478 716,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Hlavní činnost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 348 432,6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Hospodářská činnost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 130 283,3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VÝNOSY CELKEM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2 564 333,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Hlavní činnost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 354 857,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Hospodářská činnost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 209 47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VÝSLEDEK HOSPODAŘENÍ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85 616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Hlavní činnost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 424,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Hospodářská činnost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9 192,6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</w:tbl>
    <w:p>
      <w:pPr>
        <w:pStyle w:val="Bezmezer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PRÁVA O PŘEZKOUMÁNÍ HOSPODAŘENÍ</w:t>
      </w:r>
    </w:p>
    <w:p>
      <w:pPr>
        <w:pStyle w:val="Bezmezer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zkoumání hospodaření provedly pracovnice Krajského úřadu Plzeňského kraje ing. Marcela Gajdušková, Bc. Markéta Čížková a Blanka Vilímcová. Dílčí přezkoumání bylo provedeno v termínu 22. – 23. 11. 2023, konečné přezkoumání dne 21. 03. 2024. Při kontrole hospodaření </w:t>
      </w:r>
      <w:r>
        <w:rPr>
          <w:rFonts w:cs="Times New Roman" w:ascii="Times New Roman" w:hAnsi="Times New Roman"/>
          <w:b/>
        </w:rPr>
        <w:t xml:space="preserve">nebyly zjištěny chyby a nedostatky </w:t>
      </w:r>
      <w:r>
        <w:rPr>
          <w:rFonts w:cs="Times New Roman" w:ascii="Times New Roman" w:hAnsi="Times New Roman"/>
        </w:rPr>
        <w:t>(§ 10 odst. 3 písm. a) zákona č. 420/2004 Sb.). Celé znění zprávy o přezkoumání hospodaření je přílohou k závěrečnému účtu.</w:t>
      </w:r>
    </w:p>
    <w:p>
      <w:pPr>
        <w:pStyle w:val="Bezmezer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540" w:hanging="0"/>
        <w:rPr/>
      </w:pPr>
      <w:r>
        <w:rPr>
          <w:rFonts w:cs="Times New Roman" w:ascii="Times New Roman" w:hAnsi="Times New Roman"/>
        </w:rPr>
        <w:t>Vyvěšeno: 29. 04. 2024</w:t>
      </w:r>
    </w:p>
    <w:p>
      <w:pPr>
        <w:pStyle w:val="Bezmezer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jmuto: 15. 05. 2024</w:t>
      </w:r>
    </w:p>
    <w:p>
      <w:pPr>
        <w:pStyle w:val="Bezmezer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4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12:00Z</dcterms:created>
  <dc:creator>Ucetni</dc:creator>
  <dc:description/>
  <cp:keywords/>
  <dc:language>en-US</dc:language>
  <cp:lastModifiedBy>Ucetni</cp:lastModifiedBy>
  <cp:lastPrinted>2024-04-29T13:42:00Z</cp:lastPrinted>
  <dcterms:modified xsi:type="dcterms:W3CDTF">2024-04-29T11:49:00Z</dcterms:modified>
  <cp:revision>14</cp:revision>
  <dc:subject/>
  <dc:title/>
</cp:coreProperties>
</file>