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OPATŘENÍ OBECNÉ POVA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VEŘEJNÁ VYHLÁŠKA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YSE KOLINEC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 xml:space="preserve">Městys Kolinec, 341 42 Kolinec </w:t>
      </w: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99"/>
        <w:gridCol w:w="257"/>
        <w:gridCol w:w="4433"/>
      </w:tblGrid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j.:…………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…………………dne: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a č.2 územního plánu Kolinec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ěstyse Kolinec, příslušné podle §6 odst.5 písm. c) zákona č.183/2006 Sb., o územním plánování a stavebním řádu (stavební zákon), ve znění pozdějších předpisů (dále „stavební zákon“) za použití  § 43 odst. 4  stavebního zákona, §171, §172, §173, §174 zákona č.500/2004 Sb., správní řád, ve znění pozdějších předpisů a dále § 13 a přílohy č.7 vyhlášky č.500/2006 Sb., o územně analytických podkladech, územně plánovací dokumentaci a způsobu evidence územně plánovací činnosti, ve znění pozdějších předpis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ydá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měnu č.2 územního plánu Kolinec (dále též „ÚP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dokumentace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VÝROKOVÁ ČÁST ZMĚNY Č.2 ÚZEMNÍHO PLÁNU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1) TEXTOVÁ ČÁST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2) GRAFICKÁ ČÁST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ODŮVODNĚNÍ ZMĚNY Č.2 ÚZEMNÍHO PLÁ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1) TEXTOVÁ ČÁ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) GRAFICKÁ ČÁST ODŮVODN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ind w:left="30" w:hanging="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čení :</w:t>
      </w:r>
    </w:p>
    <w:p>
      <w:pPr>
        <w:pStyle w:val="Normal"/>
        <w:ind w:left="30" w:hanging="15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Proti změně č.2 územnímu plánu Kolinec vydané formou opatření  obecné povahy nelze podat opravný prostředek ( §173 odst.2 zákona č.500/2004 Sb., správní řád ve znění pozdějších předpisů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...........................                                                            …....................................      </w:t>
      </w:r>
    </w:p>
    <w:p>
      <w:pPr>
        <w:pStyle w:val="Normal"/>
        <w:ind w:left="3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 obce                                                                                Starosta obce</w:t>
      </w:r>
      <w:r>
        <w:rPr>
          <w:rFonts w:cs="TimesNewRomanPSMT;Times New Roman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990" w:leader="none"/>
        </w:tabs>
        <w:spacing w:before="240" w:after="120"/>
        <w:ind w:left="15" w:hanging="15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990" w:leader="none"/>
        </w:tabs>
        <w:spacing w:before="240" w:after="120"/>
        <w:ind w:left="15" w:hanging="15"/>
        <w:jc w:val="both"/>
        <w:rPr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Toto oznámení musí být vyvěšeno po dobu 15 dnů.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ední deska: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                                           Sejmuto d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ý přístup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                                           Sejmuto dn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zhledem k rozsáhlému obsahu změny č.2 ÚP je možno se podrobně seznámit s obsahem změny č.2 ÚP na ÚM Kolinec, příp. na webových stránkách Městyse Kolinec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2927/16/VYS/L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Jiri Stochel</dc:creator>
  <dc:description/>
  <dc:language>en-US</dc:language>
  <cp:lastModifiedBy>Jana Kirchnerová</cp:lastModifiedBy>
  <cp:lastPrinted>2023-03-07T13:59:00Z</cp:lastPrinted>
  <dcterms:modified xsi:type="dcterms:W3CDTF">2023-03-14T11:48:00Z</dcterms:modified>
  <cp:revision>2</cp:revision>
  <dc:subject/>
  <dc:title>[21]</dc:title>
</cp:coreProperties>
</file>