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Úřad městyse Kolinec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41 42 Kolinec čp. 28, tel. 376594128,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olinec@kolinec.cz</w:t>
        </w:r>
      </w:hyperlink>
    </w:p>
    <w:p>
      <w:pPr>
        <w:pStyle w:val="Textbubliny"/>
        <w:rPr>
          <w:rFonts w:ascii="Rockwell;Rockwell Nova" w:hAnsi="Rockwell;Rockwell Nova" w:cs="Rockwell;Rockwell Nova"/>
          <w:b/>
          <w:b/>
          <w:i/>
          <w:i/>
          <w:sz w:val="22"/>
          <w:szCs w:val="22"/>
        </w:rPr>
      </w:pPr>
      <w:r>
        <w:rPr>
          <w:rFonts w:cs="Rockwell;Rockwell Nova" w:ascii="Rockwell;Rockwell Nova" w:hAnsi="Rockwell;Rockwell Nova"/>
          <w:b/>
          <w:i/>
          <w:sz w:val="22"/>
          <w:szCs w:val="22"/>
        </w:rPr>
      </w:r>
    </w:p>
    <w:p>
      <w:pPr>
        <w:pStyle w:val="Textbubliny"/>
        <w:jc w:val="center"/>
        <w:rPr>
          <w:rFonts w:ascii="Rockwell;Rockwell Nova" w:hAnsi="Rockwell;Rockwell Nova" w:cs="Rockwell;Rockwell Nova"/>
          <w:b/>
          <w:b/>
          <w:i/>
          <w:i/>
          <w:sz w:val="22"/>
          <w:szCs w:val="22"/>
        </w:rPr>
      </w:pPr>
      <w:r>
        <w:rPr>
          <w:rFonts w:cs="Rockwell;Rockwell Nova" w:ascii="Rockwell;Rockwell Nova" w:hAnsi="Rockwell;Rockwell Nova"/>
          <w:b/>
          <w:i/>
          <w:sz w:val="22"/>
          <w:szCs w:val="22"/>
        </w:rPr>
      </w:r>
    </w:p>
    <w:p>
      <w:pPr>
        <w:pStyle w:val="Textbubliny"/>
        <w:jc w:val="center"/>
        <w:rPr>
          <w:rFonts w:ascii="Rockwell;Rockwell Nova" w:hAnsi="Rockwell;Rockwell Nova" w:cs="Rockwell;Rockwell Nova"/>
          <w:sz w:val="22"/>
          <w:szCs w:val="22"/>
        </w:rPr>
      </w:pPr>
      <w:r>
        <w:rPr>
          <w:rFonts w:cs="Rockwell;Rockwell Nova" w:ascii="Rockwell;Rockwell Nova" w:hAnsi="Rockwell;Rockwell Nova"/>
          <w:sz w:val="22"/>
          <w:szCs w:val="22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íny svatebních obřadů v roce 2024</w:t>
      </w:r>
    </w:p>
    <w:p>
      <w:pPr>
        <w:pStyle w:val="Textbublin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DEN</w:t>
        <w:tab/>
        <w:t>20. 01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NOR</w:t>
        <w:tab/>
        <w:t>24. 02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ŘEZEN</w:t>
        <w:tab/>
        <w:t>09. 03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UBEN     </w:t>
        <w:tab/>
        <w:t xml:space="preserve">13. 04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KVĚTEN</w:t>
        <w:tab/>
        <w:tab/>
        <w:t xml:space="preserve">18. 05. </w:t>
      </w:r>
    </w:p>
    <w:p>
      <w:pPr>
        <w:pStyle w:val="Textbubliny"/>
        <w:tabs>
          <w:tab w:val="clear" w:pos="709"/>
          <w:tab w:val="left" w:pos="1985" w:leader="none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ČERVEN</w:t>
        <w:tab/>
        <w:t>01. 06.</w:t>
        <w:tab/>
        <w:tab/>
        <w:t>08. 06.</w:t>
        <w:tab/>
        <w:tab/>
        <w:t>15. 06.</w:t>
        <w:tab/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RVENEC</w:t>
        <w:tab/>
        <w:t>13. 07.</w:t>
        <w:tab/>
        <w:tab/>
        <w:t>20. 07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RPEN</w:t>
        <w:tab/>
        <w:t>10. 08.</w:t>
        <w:tab/>
        <w:tab/>
        <w:t>24. 08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ŘÍ</w:t>
        <w:tab/>
        <w:t>07. 09.</w:t>
        <w:tab/>
        <w:tab/>
        <w:t xml:space="preserve">14. 09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ŘÍJEN</w:t>
        <w:tab/>
        <w:t xml:space="preserve">19. 10. 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OPAD</w:t>
        <w:tab/>
        <w:t>09. 11.</w:t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ubliny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INEC</w:t>
        <w:tab/>
        <w:t>07. 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diny pro svatební obřady 10:00 – 13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ckwell">
    <w:altName w:val="Rockwell No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ec@koli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1:00Z</dcterms:created>
  <dc:creator>Matrika</dc:creator>
  <dc:description/>
  <dc:language>en-US</dc:language>
  <cp:lastModifiedBy>Ucetni</cp:lastModifiedBy>
  <dcterms:modified xsi:type="dcterms:W3CDTF">2023-11-28T12:06:00Z</dcterms:modified>
  <cp:revision>3</cp:revision>
  <dc:subject/>
  <dc:title/>
</cp:coreProperties>
</file>