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známení o umístění dokumentů ve věci rozpočtových pravidel DSO Ostružná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250/2000 Sb., ve znění pozdějších předpis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y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rozpočtu, návrh závěrečného účtu a návrh střednědobého výhledu rozpočtu</w:t>
      </w:r>
      <w:r>
        <w:rPr>
          <w:rFonts w:cs="Times New Roman" w:ascii="Times New Roman" w:hAnsi="Times New Roman"/>
          <w:sz w:val="28"/>
          <w:szCs w:val="28"/>
        </w:rPr>
        <w:t xml:space="preserve"> budou vyvěšovány na elektronické úřední desce na internetových stránkách: www.dso-ostruzna.cz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so-ostruzna.cz/ostruzna/urednideska.asp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álené dokumenty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čet, rozpočtové opatření, závěrečný účet a střednědobý výhled rozpočtu</w:t>
      </w:r>
      <w:r>
        <w:rPr>
          <w:rFonts w:cs="Times New Roman" w:ascii="Times New Roman" w:hAnsi="Times New Roman"/>
          <w:sz w:val="28"/>
          <w:szCs w:val="28"/>
        </w:rPr>
        <w:t xml:space="preserve"> budou zveřejněny na elektronické úřední desce na internetových stránkách: www.dso-ostruzna.cz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so-ostruzna.cz/ostruzna/urednideska.asp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 listinné podobě je možno do nich nahlédnout u účetní DSO na Úřadu městyse Kolin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o-ostruzna.cz/ostruzna/urednideska.asp" TargetMode="External"/><Relationship Id="rId3" Type="http://schemas.openxmlformats.org/officeDocument/2006/relationships/hyperlink" Target="https://www.dso-ostruzna.cz/ostruzna/urednideska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6:00Z</dcterms:created>
  <dc:creator>Ucetni</dc:creator>
  <dc:description/>
  <dc:language>en-US</dc:language>
  <cp:lastModifiedBy>Jana Kirchnerova</cp:lastModifiedBy>
  <dcterms:modified xsi:type="dcterms:W3CDTF">2019-11-15T11:46:00Z</dcterms:modified>
  <cp:revision>2</cp:revision>
  <dc:subject/>
  <dc:title/>
</cp:coreProperties>
</file>