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TextBody"/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  <w:t>Městys Kolinec</w:t>
      </w:r>
    </w:p>
    <w:p>
      <w:pPr>
        <w:pStyle w:val="Heading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Heading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ávěrečný účet OBCE  za rok 2016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§ 17 zákona č. 250/2000 Sb., o rozpočtových pravidlech územních rozpočtů, ve znění platných předpisů) </w:t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Údaje o plnění příjmů a výdajů za rok 2016</w:t>
      </w:r>
      <w:r>
        <w:rPr/>
        <w:t xml:space="preserve"> (údaje jsou v  Kč)</w:t>
      </w:r>
    </w:p>
    <w:tbl>
      <w:tblPr>
        <w:tblW w:w="87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559"/>
        <w:gridCol w:w="1701"/>
        <w:gridCol w:w="1559"/>
        <w:gridCol w:w="753"/>
      </w:tblGrid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kuteč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Roz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Rozpoče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% UR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k 31.12.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chválen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 změnách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Třída 1-DAŇOVÉ PŘÍJM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 295 006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 65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 588 884,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8,5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Třída 2-NEDAŇOVÉ PŘÍJM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 357 743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 388 05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 075 147,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4,5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Třída 3-KAPITÁLOVÉ PŘÍJM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6 96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0 000,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0,4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Třída 4-PŘIJATÉ TRANSFE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 097 39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 115 440,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9,4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LKEM PŘÍJM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5 967 110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6 600 05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7 019 471,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97,1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kutečno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Rozpoče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Rozpočet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% UR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chválen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 změnách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Třída 5-BĚŽNÉ VÝDA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 707 159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 63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 867 086,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9,4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Třída 6-KAPITÁLOVÉ VÝDA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 752 674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 174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 910 000,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7,5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LKEM VÝDA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7 459 834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40 8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45 777 086,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81,8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aldo: Příjmy - výda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-1 492 724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-14 209 94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-8 757 615,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řída 8 -  financov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kutečno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Rozpoče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Rozpočet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% UR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chválen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 změnách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m.stavu krátkodob.prost.na B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6 734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 765 88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 313 558,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,4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hraz.splát.dlouhodob.přij.pů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555 942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555 94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555 943,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m.stavu dlouhodob.prost.na B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398 064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per.z peněž.účtů organiza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>2 219 996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INANCOVÁNÍ CELK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 492 724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4 209 94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8 757 615,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7,04</w:t>
            </w:r>
          </w:p>
        </w:tc>
      </w:tr>
    </w:tbl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/>
      </w:pPr>
      <w:r>
        <w:rPr/>
        <w:t>Třída 1 – Daňové příjmy</w:t>
      </w:r>
    </w:p>
    <w:tbl>
      <w:tblPr>
        <w:tblW w:w="8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 xml:space="preserve">111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Daň z příj. fyz. osob ze závis.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</w:rPr>
              <w:t>4.138.456,70K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11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Daň z příj.fyz. osob z sam.výd.či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</w:rPr>
              <w:t>268.482,85K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11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Daň z příj.fyz. osob z kapit.vý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</w:rPr>
              <w:t>423.719,95K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1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Daň z příjmu práv. oso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</w:rPr>
              <w:t>4.225.219,14K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12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DPH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</w:rPr>
              <w:t>7.996.151,54K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13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Popl. za znečišťov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</w:rPr>
              <w:t>272,86K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13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Popl. za odnětí půdy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</w:rPr>
              <w:t>30,00K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13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Popl.-odnětí poz.-funkce l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2.854,00K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13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Popl. za likvidaci odpad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</w:rPr>
              <w:t>957.144,75K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13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Popl. ze p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</w:rPr>
              <w:t>46.430,00K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13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Popl.za rekr.poby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</w:rPr>
              <w:t>8.036,00K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13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Popl. za užívání veř.prostranstv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</w:rPr>
              <w:t>540,00K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13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Popl. ze vstupné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</w:rPr>
              <w:t>1.216,00K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13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Popl. z ubytovací kapac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</w:rPr>
              <w:t>5.814,00K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13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Výtěž. z provoz. loteri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</w:rPr>
              <w:t>82.124,16K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13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Správní poplat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</w:rPr>
              <w:t>39.580,00K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15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Daň z nemovit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</w:rPr>
              <w:t>1.798.935,00Kč</w:t>
            </w:r>
          </w:p>
        </w:tc>
      </w:tr>
    </w:tbl>
    <w:p>
      <w:pPr>
        <w:pStyle w:val="TextBody"/>
        <w:jc w:val="both"/>
        <w:rPr>
          <w:i/>
          <w:i/>
        </w:rPr>
      </w:pPr>
      <w:r>
        <w:rPr>
          <w:i/>
        </w:rPr>
        <w:tab/>
        <w:tab/>
        <w:tab/>
        <w:tab/>
        <w:t xml:space="preserve">   </w:t>
        <w:tab/>
        <w:tab/>
        <w:tab/>
        <w:tab/>
        <w:t xml:space="preserve">    </w:t>
        <w:tab/>
        <w:tab/>
        <w:tab/>
        <w:tab/>
        <w:t xml:space="preserve">             </w:t>
      </w:r>
    </w:p>
    <w:p>
      <w:pPr>
        <w:pStyle w:val="TextBody"/>
        <w:jc w:val="both"/>
        <w:rPr/>
      </w:pPr>
      <w:r>
        <w:rPr/>
        <w:t>Třída 2 – Nedaňové příjmy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Prodej dře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</w:rPr>
              <w:t>8.508.723,34Kč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Pronájem lomu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</w:rPr>
              <w:t>618.962,24Kč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Půjčovné knihov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</w:rPr>
              <w:t>4.305,00Kč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Pitná v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287.897,00Kč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Tržba koupališt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</w:rPr>
              <w:t>475.890,00Kč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Hřbit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</w:rPr>
              <w:t>108.766,00Kč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Místní hospodářstv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521.227,00Kč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Využívání a zneškodňování komun. odpad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203.914,13Kč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Správa úřa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</w:rPr>
              <w:t>52.927,16Kč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Nájemné (bytové, nebytové a služby spojené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</w:rPr>
              <w:t>1.418.626,8Kč</w:t>
            </w:r>
          </w:p>
        </w:tc>
      </w:tr>
    </w:tbl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Třída 3 Kapitálové příjmy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Příjmy z prodeje pozemk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</w:rPr>
              <w:t>216.965,00Kč</w:t>
            </w:r>
          </w:p>
        </w:tc>
      </w:tr>
    </w:tbl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Třída 5 - Běžné výdaje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1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Lesní hospodářství</w:t>
              <w:tab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</w:rPr>
              <w:t>4.418.569,74K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Doprava a spoje</w:t>
              <w:tab/>
              <w:tab/>
              <w:tab/>
              <w:tab/>
              <w:t xml:space="preserve"> 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</w:rPr>
              <w:t>279.449,69K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Vodní hospodářství</w:t>
              <w:tab/>
              <w:tab/>
              <w:tab/>
              <w:tab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</w:rPr>
              <w:t>2.947.350,25K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Školství</w:t>
              <w:tab/>
              <w:tab/>
              <w:tab/>
              <w:tab/>
              <w:tab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</w:rPr>
              <w:t>1.935.821,00K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</w:rPr>
              <w:t>Kultura,rozhlas,ostat.zál.kultury</w:t>
              <w:tab/>
              <w:tab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</w:rPr>
              <w:t>653.689,17K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Sport</w:t>
              <w:tab/>
              <w:tab/>
              <w:tab/>
              <w:tab/>
              <w:tab/>
              <w:tab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</w:rPr>
              <w:t>249.535,98K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</w:rPr>
              <w:t>Bydlení,komun.služ.a úz.rozvoj</w:t>
              <w:tab/>
              <w:tab/>
              <w:tab/>
              <w:t xml:space="preserve">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</w:rPr>
              <w:t>7.363.028,26K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</w:rPr>
              <w:t>Ochrana životního prostředí</w:t>
              <w:tab/>
              <w:tab/>
              <w:tab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</w:rPr>
              <w:t>2.159.472,86K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Hasiči</w:t>
              <w:tab/>
              <w:tab/>
              <w:tab/>
              <w:tab/>
              <w:tab/>
              <w:tab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</w:rPr>
              <w:t>1.723.411,18K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</w:rPr>
              <w:t>Stá.moc, st.spr.úz.sam.,</w:t>
              <w:tab/>
              <w:tab/>
              <w:tab/>
              <w:tab/>
              <w:t xml:space="preserve">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>4.028.352,88K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Mezinárodní spoluprá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</w:rPr>
              <w:t>16.493,00Kč</w:t>
            </w:r>
          </w:p>
        </w:tc>
      </w:tr>
    </w:tbl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Třída 6 - Kapitálové výdaje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007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Doprava a spoje</w:t>
              <w:tab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6.208.875,74Kč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Vodní hospodářství</w:t>
              <w:tab/>
              <w:tab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</w:rPr>
              <w:t>2.559.597,73Kč</w:t>
            </w:r>
          </w:p>
        </w:tc>
      </w:tr>
    </w:tbl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Údaje o plnění rozpočtu příjmů, výdajů a o dalších finančních operacích v plném členění podle rozpočtové skladby jsou obsaženy v příloze. (výkaz FIN 2-12, rozbor čerpání příjmů a výdajů). Rozpočet, byl projednán v zastupitelstvu 10.12.2015. Byl upraven sedmi rozpočtovými změnami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) Stav fondů, rezerv a finančních aktiv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bCs/>
          <w:i/>
          <w:i/>
          <w:u w:val="single"/>
          <w:lang w:eastAsia="zh-CN"/>
        </w:rPr>
      </w:pPr>
      <w:r>
        <w:rPr>
          <w:b/>
          <w:bCs/>
          <w:i/>
          <w:u w:val="single"/>
          <w:lang w:eastAsia="zh-CN"/>
        </w:rPr>
        <w:t>2.1. Běžné účty obc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Cs/>
          <w:i/>
          <w:lang w:eastAsia="zh-CN"/>
        </w:rPr>
        <w:t xml:space="preserve">231 10 – Základní běžný účet ÚSC –KB Sušice              </w:t>
      </w:r>
      <w:r>
        <w:rPr>
          <w:i/>
        </w:rPr>
        <w:t>stav k 31.12.2016                       8 498 352,75Kč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i/>
        </w:rPr>
        <w:t>231 16 – Základní běžný účet ÚSC – ČNB Plzeň           stav k 31.12.2016                        5 474 276,21Kč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i/>
        </w:rPr>
        <w:t>231 300 –Základní běžný účet ÚSC – ČSOB Klatovy  stav k 31.12.2016</w:t>
        <w:tab/>
        <w:t xml:space="preserve"> </w:t>
        <w:tab/>
        <w:t xml:space="preserve">       3 550 661,73Kč</w:t>
      </w:r>
    </w:p>
    <w:p>
      <w:pPr>
        <w:pStyle w:val="Normal"/>
        <w:spacing w:lineRule="auto" w:line="240" w:before="0" w:after="28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280"/>
        <w:contextualSpacing/>
        <w:jc w:val="both"/>
        <w:rPr>
          <w:bCs/>
          <w:lang w:eastAsia="zh-CN"/>
        </w:rPr>
      </w:pPr>
      <w:r>
        <w:rPr>
          <w:b/>
          <w:i/>
          <w:u w:val="single"/>
        </w:rPr>
        <w:t>2.2. Fondy</w:t>
      </w:r>
    </w:p>
    <w:p>
      <w:pPr>
        <w:pStyle w:val="Normal"/>
        <w:jc w:val="both"/>
        <w:rPr/>
      </w:pPr>
      <w:r>
        <w:rPr>
          <w:i/>
        </w:rPr>
        <w:t xml:space="preserve">1. </w:t>
      </w:r>
      <w:r>
        <w:rPr>
          <w:i/>
          <w:u w:val="single"/>
        </w:rPr>
        <w:t>Fond rozvoje bydlení</w:t>
      </w:r>
      <w:r>
        <w:rPr>
          <w:i/>
        </w:rPr>
        <w:tab/>
        <w:tab/>
        <w:t xml:space="preserve">               </w:t>
        <w:tab/>
        <w:t>stav k 31.12.2016</w:t>
        <w:tab/>
        <w:t xml:space="preserve">                       415 512,10Kč</w:t>
      </w:r>
    </w:p>
    <w:p>
      <w:pPr>
        <w:pStyle w:val="TextBody"/>
        <w:jc w:val="both"/>
        <w:rPr>
          <w:i/>
          <w:i/>
        </w:rPr>
      </w:pPr>
      <w:r>
        <w:rPr>
          <w:i/>
        </w:rPr>
        <w:t>Příjmy fondu tvoří úroky a splátky z půjček poskytnutých v minulých letech, výdajem fondu jsou poplatky a půjčky poskytnuté občanům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i/>
        </w:rPr>
        <w:t xml:space="preserve">2. </w:t>
      </w:r>
      <w:r>
        <w:rPr>
          <w:i/>
          <w:u w:val="single"/>
        </w:rPr>
        <w:t>Asanační fond skládky</w:t>
      </w:r>
      <w:r>
        <w:rPr>
          <w:i/>
        </w:rPr>
        <w:t xml:space="preserve">                          stav k 31.12.2016</w:t>
        <w:tab/>
        <w:tab/>
        <w:tab/>
        <w:t>946 757,11Kč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i/>
          <w:i/>
          <w:u w:val="single"/>
        </w:rPr>
      </w:pPr>
      <w:r>
        <w:rPr>
          <w:i/>
        </w:rPr>
        <w:t xml:space="preserve">3. </w:t>
      </w:r>
      <w:r>
        <w:rPr>
          <w:i/>
          <w:u w:val="single"/>
        </w:rPr>
        <w:t>Fond vodovodu a kanalizace</w:t>
      </w:r>
      <w:r>
        <w:rPr>
          <w:i/>
        </w:rPr>
        <w:t xml:space="preserve">               stav k 31.12.2016                        426 715,-Kč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i/>
        </w:rPr>
        <w:t xml:space="preserve">4. </w:t>
      </w:r>
      <w:r>
        <w:rPr>
          <w:i/>
          <w:u w:val="single"/>
        </w:rPr>
        <w:t>IKS listinné dluhopisy</w:t>
      </w:r>
      <w:r>
        <w:rPr>
          <w:i/>
        </w:rPr>
        <w:t xml:space="preserve">                          stav k 31.12.2016</w:t>
        <w:tab/>
        <w:tab/>
        <w:t xml:space="preserve">        6 419 340,93Kč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2.3. Úvěry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i/>
          <w:i/>
          <w:u w:val="single"/>
        </w:rPr>
      </w:pPr>
      <w:r>
        <w:rPr>
          <w:i/>
        </w:rPr>
        <w:t xml:space="preserve">1.  </w:t>
      </w:r>
      <w:r>
        <w:rPr>
          <w:i/>
          <w:u w:val="single"/>
        </w:rPr>
        <w:t>Úvěr 5 mil</w:t>
      </w:r>
      <w:r>
        <w:rPr>
          <w:i/>
        </w:rPr>
        <w:t xml:space="preserve">                                            stav k 31.12.2016</w:t>
        <w:tab/>
        <w:tab/>
        <w:t xml:space="preserve">         3 112 992,34Kč</w:t>
      </w:r>
      <w:r>
        <w:rPr>
          <w:i/>
          <w:u w:val="single"/>
        </w:rPr>
        <w:t xml:space="preserve">    </w:t>
      </w:r>
      <w:r>
        <w:rPr>
          <w:i/>
        </w:rPr>
        <w:t xml:space="preserve">      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>3) Vyúčtování finančních vztahů ke státnímu rozpočtu a ostatním rozpočtů veřejné úrovně</w:t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556"/>
        <w:gridCol w:w="816"/>
        <w:gridCol w:w="977"/>
        <w:gridCol w:w="1675"/>
        <w:gridCol w:w="159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kytovate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če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erpání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KÚP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Příspěvek na výkon státní správ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41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417.000,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417.000,-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KÚP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olby do Senátu Parlamentu Č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981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41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176.000,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76.952,-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SFŽ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Rybník Malý -oprav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901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4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40.000,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40.000,-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MZ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Stodola náměst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93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41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700.000,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700.000,-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KÚP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Les–vyklízení nebo přibližování dříví koně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41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12.941,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12.941,-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KÚP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SDH –akceschopnost,vybaven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41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14.542,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14.542,-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KÚP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Ochranné prostředky SD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41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129.440,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129.440,-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KÚP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Zeleň– na sadební mat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41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18.000,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18.000,-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KÚP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LESY – obnova lesního porost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41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257.400,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257.400,-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KÚP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O Jindř.ulice III/17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42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300.000,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300.000,-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KÚP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Kanalizace Jindř.ul III/17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42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800.000,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800.000,-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4) Hospodaření příspěvkových organizací zřízených Městysem Kolinec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 xml:space="preserve">Finanční vypořádání PO schváleno zastupitelstvem 23.2.2017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Městys Kolinec je zřizovatelem Základní školy a Mateřské školy Kolinec (PO). Hospodaření školy bylo v příjmech 10.149.429,17Kč, ve výdajích 10.139.441,69Kč. Hospodářský výsledek 9.987,48Kč, který byl převeden do rezervního fondu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Roční účetní závěrky zřizovaných příspěvkových organizací včetně všech zákonem předepsaných výkazů jsou založeny na  Úřadu městyse Kolinec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5) Zpráva o výsledku přezkoumání hospodaření Města za rok 2016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Přezkoumání hospodaření provedla Jitka Voldřichová a Zoja Šťastná – oprávněné osoby, pověřené Krajským úřadem Plzeňského kraje, odborem ekonomickým, oddělení přezkoumávání hospodaření obcí a kontroly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Přezkoumání bylo provedeno v souladu se zákonem č. 420/2004 Sb., o přezkoumávání hospodaření územních samosprávných celků a dobrovolných svazků obcí v termínu od 14.11.2016 do 15.11.2016 (příprava dokladů, dílčí přezkum) a 8.3.2017 až 9.3.2017 (závěrečné práce, zpracování zpráv)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b/>
          <w:i/>
        </w:rPr>
        <w:t>Závěr přezkumu: nebyly zjištěny chyby a nedostatky</w:t>
      </w:r>
      <w:r>
        <w:rPr>
          <w:i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i/>
          <w:i/>
        </w:rPr>
      </w:pPr>
      <w:r>
        <w:rPr>
          <w:i/>
        </w:rPr>
        <w:t>(§10 odst. 3 písm. b ) zákona č. 420/2004Sb.)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Plné znění zprávy o provedeném přezkoumání hospodaření obce za rok 2016 je přílohou k závěrečnému účtu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V Kolinci 15.3.2017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Mgr. Pavel Princ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starosta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eřejněno na úřední desce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písemné podobě dne: 16.3.2017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dne: 16.3.2017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jmuto z úřední desky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písemné podobě dne:…1.4.2017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elektronické podobě dne:1.4.2017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01:00Z</dcterms:created>
  <dc:creator>UCETNI</dc:creator>
  <dc:description/>
  <dc:language>en-US</dc:language>
  <cp:lastModifiedBy>UCETNI</cp:lastModifiedBy>
  <dcterms:modified xsi:type="dcterms:W3CDTF">2017-05-26T06:03:00Z</dcterms:modified>
  <cp:revision>1</cp:revision>
  <dc:subject/>
  <dc:title/>
</cp:coreProperties>
</file>