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Oznámení o konání "Vítání občánků" v roce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Vítání nových občánků městyse Kolinec se bude konat dn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5.října 2016 od 14.00 hodin v obřadní síni městyse Kolinec v čp. 112 (knihovna) v Kolin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Žádáme rodiče dětí narozených od  20.10.2015 do 31.9.2016 o jejich nahlášení na Úřad městyse Kolinec, viz. příloh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zení dítěte z důvodu této malé oslavy je nutno nahlásit z důvodu platnosti zákonů o evidenci obyvatel a o ochraně osobních údajů, kdy  nemůžeme využívat evidenci obyvatel pro tyto úče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Úřad městyse Koline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olinec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el. 376594128, 3765941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ail : kolinec@kolinec.cz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ad městyse Koline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 42 Kolinec 2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  <w:t xml:space="preserve">pokud  se účastníte  se svým děťátkem vítání občánků, vyplňte  tento tiskopis. </w:t>
      </w:r>
    </w:p>
    <w:p>
      <w:pPr>
        <w:pStyle w:val="Normal"/>
        <w:jc w:val="both"/>
        <w:rPr/>
      </w:pPr>
      <w:r>
        <w:rPr/>
        <w:t>Váš souhlas požadujeme na základě zákona č. 101/2000 Sb. o ochraně osobních údajů, ve znění pozdějších předpisů. Svým podpisem vyslovujete souhlas se zpracováním shromažďováním a uchováním osobních údajů svého dítěte k zajištění veškerých úkonů spojených s vítáním občánků na úřadu městyse Koline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rození dítěte z důvodu této malé oslavy je nutno nahlásit z důvodu platnosti zákonů o evidenci obyvatel a o ochraně osobních údajů, kdy  nemůžeme využívat evidenci obyvatel pro tyto úče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/>
        <w:t>Vyplněný tiskopis odevzdejte v </w:t>
      </w:r>
      <w:r>
        <w:rPr>
          <w:b/>
        </w:rPr>
        <w:t>podatelně  Úřadu městyse Kolinec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vítání občánk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dítě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mat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ot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valé bydliště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říp.i doručovací adresa, pokud je odlišná)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kontakt/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y rodičů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9:00Z</dcterms:created>
  <dc:creator>Jana Kirchnerova</dc:creator>
  <dc:description/>
  <cp:keywords/>
  <dc:language>en-US</dc:language>
  <cp:lastModifiedBy>Jana Kirchnerova</cp:lastModifiedBy>
  <cp:lastPrinted>2016-09-22T13:26:00Z</cp:lastPrinted>
  <dcterms:modified xsi:type="dcterms:W3CDTF">2016-09-22T11:33:00Z</dcterms:modified>
  <cp:revision>5</cp:revision>
  <dc:subject/>
  <dc:title/>
</cp:coreProperties>
</file>