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účtování dotace od Městyse Kolinec přidělené v roce ……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Název organiza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IČ......……….....................</w:t>
        <w:br/>
      </w:r>
    </w:p>
    <w:p>
      <w:pPr>
        <w:pStyle w:val="Normal"/>
        <w:rPr/>
      </w:pPr>
      <w:r>
        <w:rPr/>
        <w:t>Celková poukázaná částka ……….......……..Kč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537"/>
        <w:gridCol w:w="4583"/>
        <w:gridCol w:w="15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íslo dokladu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če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ástka K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2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K vyúčtování přiložte prosím kopie paragonů nebo přijatých faktur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právnost údajů odpovídá .....……………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V Kolinci dne ……………..................</w:t>
        <w:tab/>
        <w:t>Podpis ……………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59:00Z</dcterms:created>
  <dc:creator>Jaromír Konečný</dc:creator>
  <dc:description/>
  <dc:language>en-US</dc:language>
  <cp:lastModifiedBy>Jana Kirchnerova</cp:lastModifiedBy>
  <cp:lastPrinted>2014-03-06T11:41:00Z</cp:lastPrinted>
  <dcterms:modified xsi:type="dcterms:W3CDTF">2015-11-12T12:59:00Z</dcterms:modified>
  <cp:revision>2</cp:revision>
  <dc:subject/>
  <dc:title/>
</cp:coreProperties>
</file>