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 xml:space="preserve">Zásady pro poskytování finančních dotací od městyse Kolinec na podporu neziskové kulturní, sociální  a sportovní činnosti, formou účelových dotací z rozpočtu obce </w:t>
      </w:r>
    </w:p>
    <w:p>
      <w:pPr>
        <w:pStyle w:val="Zkladn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Zastupitelstvo městyse Kolinec na svém zasedání dne 17.9.2015 rozhodlo o poskytování dotací na rok 2016 a následující roky takto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Městys bude poskytovat individuální dotace . O poskytnutí dotace bude na základě podané žádosti dle znění zákona č. 24/2015 Sb. rozhodovat rada nebo zastupitelstvo. V rozpočtu městyse na rok 2016 budou na poskytování dotací vyčleněny finanční prostředky.  Žádosti mohou být podávány průběžně během celého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ležité informace k žádo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městyse Kolinec schvaluje v souladu se zákonem č. 128/2000 Sb., o obcích (obecní zřízení) ve znění pozdějších předpisů každoročně finanční příspěvky na podporu neziskové kulturní a sportovní činnosti a dalších vybraných aktivit jako výraz podpory fyzických a právnických osob při rozvoji občanské společnosti v obc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Kolinec schvaluje finanční příspěvky maximálně do 50 000 Kč pro jednoho žadatele. O částkách nad 50 000 Kč rozhoduje Zastupitelstvo městyse Kolin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částka pro poskytnutí dotací nepřevýší částku, která je v rozpočtu městyse vyhrazena na příspěvky pro období  příslušné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říspěvky jsou poskytovány formou účelov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tace není právní nárok a nemusí být žadateli poskytnuty v požadované výši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Finanční částka bude poskytnuta z rozpočtu obce žadateli na základě rozhodnutí rady obce nebo zastupitelstva obce v souladu se zákonem č. 250/2000 Sb., o rozpočtových pravidlech územních rozpočtů. Dotace především slouží na částečné krytí neinvestičních nákladů žadatelů k zajištění opakujících se veřejně prospěšných neziskových aktivit realizovaných pro občany obce a na území obce, případně reprezentaci obc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Žadatelem může být fyzická osoba, právnická osoba, obecně prospěšná společnost, občanské sdružení, nezisková organizace, škola nebo školské zařízení a další se sídlem na území městyse Kolinec. Žadatelem může být i subjekt, který nemá sídlo na území obce ale jehož aktivity, které jsou předmětem dotace, jsou organizovány pro občany obce nebo na území obce(dále jen žadatelé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zákona č. 320/2001 Sb. o finanční kontrole mohou veřejnoprávní kontrolu u příjemce provést členové finančního  a kontrolního výboru městyse. Dotace z rozpočtu městyse Kolinec se poskytují na základě zdůvodněných žádostí, které městys obdržel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i se mohou podávat průběžně během roku.  Žádosti musí být konkrétní, věcné a zpracované na přiloženém formuláři. V případě , že budou žádosti formulovány „na činnost“ budou specifikovány aktivity v daném roce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bude přijata k projednání, pokud obsahuje všechny požadované náležitosti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idělení dotace rozhoduje rada městyse nebo zastupitelstvo v nejbližším možném termínu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adatel bude vyrozuměn o výši poskytnuté dotace a se žadatelem bude sepsána veřejnoprávní smlouva o jejím poskytnutí. Příjemce se zavazuje, že provede řádné vyúčtování poskytnuté dotace na předepsaném tiskopise, doloží je prvotními účetními doklady nebo jejich úplnými fotokopiemi a vyúčtování předá úřadu městyse nejpozději do 31. prosince daného kalendářního roku. V případě, že žadatel není účetní jednotkou provede vyúčtování doložením dokladů osvědčujícím použití dotace k účelu, na který byla dotace poskytnut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Kontrolní orgány obce budou mít kdykoliv přístup ke kontrole veškerých prvotních   účetních dokladů o čerpání dotace přímo u jejího příjem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/>
        <w:t xml:space="preserve">Přílohy : </w:t>
      </w:r>
    </w:p>
    <w:p>
      <w:pPr>
        <w:pStyle w:val="Normal"/>
        <w:rPr/>
      </w:pPr>
      <w:r>
        <w:rPr/>
        <w:t>Příloha č. 1 Vzor žádosti</w:t>
      </w:r>
    </w:p>
    <w:p>
      <w:pPr>
        <w:pStyle w:val="Normal"/>
        <w:rPr/>
      </w:pPr>
      <w:r>
        <w:rPr/>
        <w:t>Příloha č. 2 Vzor vyúčtování</w:t>
      </w:r>
    </w:p>
    <w:p>
      <w:pPr>
        <w:pStyle w:val="Normal"/>
        <w:rPr/>
      </w:pPr>
      <w:r>
        <w:rPr/>
        <w:t>Příloha č.3 Vzor veřejnopráv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ěstys Kolin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inec 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41 42 Kolin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 Z ROZPOČTU MĚSTYSE KOLINEC</w:t>
      </w:r>
    </w:p>
    <w:p>
      <w:pPr>
        <w:pStyle w:val="Normal"/>
        <w:tabs>
          <w:tab w:val="clear" w:pos="708"/>
          <w:tab w:val="center" w:pos="6804" w:leader="none"/>
        </w:tabs>
        <w:spacing w:before="360" w:after="2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</w:rPr>
        <w:t>Číslo žádosti: (NEVYPLŇOVAT)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3265</wp:posOffset>
                </wp:positionH>
                <wp:positionV relativeFrom="paragraph">
                  <wp:posOffset>75565</wp:posOffset>
                </wp:positionV>
                <wp:extent cx="259969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6.2pt;mso-wrap-distance-left:9.05pt;mso-wrap-distance-right:9.05pt;mso-wrap-distance-top:0pt;mso-wrap-distance-bottom:0pt;margin-top:5.95pt;mso-position-vertical-relative:text;margin-left:256.95pt;mso-position-horizontal-relative:margin">
                <v:textbox>
                  <w:txbxContent>
                    <w:p>
                      <w:pPr>
                        <w:pStyle w:val="Footer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360" w:after="2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</w:rPr>
        <w:t xml:space="preserve">Pro rok: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Heading1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Žad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46"/>
        <w:gridCol w:w="7"/>
        <w:gridCol w:w="2215"/>
        <w:gridCol w:w="2295"/>
        <w:gridCol w:w="12"/>
      </w:tblGrid>
      <w:tr>
        <w:trPr>
          <w:trHeight w:val="7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rávní forma žadatele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</w:tr>
      <w:tr>
        <w:trPr>
          <w:trHeight w:val="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Identifikační čísl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Internetová prezentace:</w:t>
            </w:r>
          </w:p>
        </w:tc>
      </w:tr>
      <w:tr>
        <w:trPr>
          <w:trHeight w:val="737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ská základna celkem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očet dětí a mládeže z členské základny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méno, příjmení </w:t>
            </w:r>
            <w:r>
              <w:rPr>
                <w:rFonts w:cs="Arial" w:ascii="Arial" w:hAnsi="Arial"/>
                <w:b/>
                <w:bCs/>
                <w:sz w:val="18"/>
              </w:rPr>
              <w:t>statutárního orgánu</w:t>
            </w:r>
            <w:r>
              <w:rPr>
                <w:rFonts w:cs="Arial" w:ascii="Arial" w:hAnsi="Arial"/>
                <w:sz w:val="18"/>
              </w:rPr>
              <w:t xml:space="preserve"> nebo osoby oprávněné jednat a podepisovat se za žadatel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Jméno, příjmení </w:t>
            </w:r>
            <w:r>
              <w:rPr>
                <w:rFonts w:cs="Arial" w:ascii="Arial" w:hAnsi="Arial"/>
                <w:b/>
                <w:bCs/>
                <w:sz w:val="18"/>
              </w:rPr>
              <w:t>kontaktní</w:t>
            </w:r>
            <w:r>
              <w:rPr>
                <w:rFonts w:cs="Arial" w:ascii="Arial" w:hAnsi="Arial"/>
                <w:sz w:val="18"/>
              </w:rPr>
              <w:t xml:space="preserve"> osoby odpovědné za realizaci projektu nebo činností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aps/>
          <w:sz w:val="18"/>
        </w:rPr>
      </w:pPr>
      <w:r>
        <w:rPr>
          <w:rFonts w:eastAsia="Times New Roman"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18"/>
        </w:rPr>
      </w:pPr>
      <w:r>
        <w:rPr>
          <w:rFonts w:eastAsia="Times New Roman" w:cs="Arial" w:ascii="Arial" w:hAnsi="Arial"/>
          <w:b/>
          <w:caps/>
          <w:sz w:val="18"/>
        </w:rPr>
      </w:r>
    </w:p>
    <w:p>
      <w:pPr>
        <w:pStyle w:val="Normal"/>
        <w:jc w:val="both"/>
        <w:rPr/>
      </w:pPr>
      <w:r>
        <w:rPr/>
        <w:t>Základní údaj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ázev projektu/předmět činnosti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(pokud se jedná o dotaci na činnost, uveďte předmět činnosti)</w:t>
            </w:r>
          </w:p>
        </w:tc>
      </w:tr>
      <w:tr>
        <w:trPr>
          <w:trHeight w:val="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projektu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kud se jedná o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aci na činnost, uveďte aktivity v daném roce</w:t>
            </w:r>
            <w:r>
              <w:rPr>
                <w:rFonts w:cs="Arial" w:ascii="Arial" w:hAnsi="Arial"/>
                <w:sz w:val="18"/>
                <w:szCs w:val="18"/>
              </w:rPr>
              <w:t>, ve kterém budete čerpat dotaci a vypište, které náklady byste chtěli z dotace pokrýt)</w:t>
            </w:r>
          </w:p>
        </w:tc>
      </w:tr>
      <w:tr>
        <w:trPr>
          <w:trHeight w:val="69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práce s obcí. Uveďte příklady bezplatné činnosti ve prospěch městyse Kolinec</w:t>
            </w:r>
          </w:p>
        </w:tc>
      </w:tr>
      <w:tr>
        <w:trPr>
          <w:trHeight w:val="49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důvodnění žádosti o dota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lkový roční rozpočet žadatel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odíl na rozpočtu žadatel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Výše finančního podílu ostatních subjektů na projektu nebo činnosti v Kč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Výše požadované dotace z rozpočtu městyse Kolinec v Kč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Číslo bankovního účtu žadatel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DOTACE NA PROJEKT: (NEVYPLŇOVAT U ŽÁDOSTI NA ČINNOS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ďte, jaká je cílová skupina projektu a počet účastníků, které projekt může oslovit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Uveďte udržitelnost projektu (jak bude projekt dále pokračovat, co získáte realizací projektu a jaký přínos bude mít pro obec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řínosy projektu:</w:t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Výstupy projektu:</w:t>
            </w:r>
          </w:p>
        </w:tc>
      </w:tr>
      <w:tr>
        <w:trPr>
          <w:trHeight w:val="7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lkový rozpočet projektu: (podrobný rozpočet nutno doložit k žádost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Prohlášení žadatele</w:t>
      </w:r>
    </w:p>
    <w:p>
      <w:pPr>
        <w:pStyle w:val="Zkladntext2"/>
        <w:rPr>
          <w:rFonts w:ascii="Arial" w:hAnsi="Arial"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hlašuji</w:t>
      </w:r>
      <w:r>
        <w:rPr>
          <w:rFonts w:cs="Arial" w:ascii="Arial" w:hAnsi="Arial"/>
          <w:sz w:val="18"/>
          <w:szCs w:val="18"/>
        </w:rPr>
        <w:t>, že vůči obci Doubrava nemám závazky po lhůtě splatnosti, nemám v evidenci daní zachyceny daňové nedoplatky, nedoplatky na pojistném a na penále na veřejném zdravotním pojištění, nebo na pojistném a na penále na pojistném na sociální zabezpečení a příspěvku na státní politiku zaměstnanosti, s výjimkou případů, kdy bylo povoleno splácení ve splátkách a žadatel není v prodlení se splácením splátek. Prohlašuji, že na majetek žadatele nebyl prohlášen konkurz, nebylo zahájeno konkurzní, případně insolvenční řízení nebo reorganizace a návrh na prohlášení konkurzu nebyl zamítnut pro nedostatek majetku dlužní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Prohlašuji</w:t>
      </w:r>
      <w:r>
        <w:rPr>
          <w:rFonts w:cs="Arial" w:ascii="Arial" w:hAnsi="Arial"/>
          <w:sz w:val="18"/>
        </w:rPr>
        <w:t>, že uvedené údaje jsou úplné a pravdivé a že nezatajuji žádné okolnosti důležité pro dotační řízení. Jsem si vědom povinnosti písemně ohlásit adresátu do sedmi kalendářních dnů veškeré změny údajů uvedených v této žádosti. Souhlasím s využitím svých osobních údajů uvedených v této žádosti pro účely dotačního řízení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ab/>
        <w:t>……………………………..                            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ísto</w:t>
        <w:tab/>
        <w:t xml:space="preserve">                                              datum</w:t>
        <w:tab/>
        <w:t xml:space="preserve">                                                     podp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řílohy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o registraci organizace (např. stanovy, zřizovací listina apod.; kopie, není nutné úřední ověření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ustanovující statutárního zástupce (např. plná moc, doklad o volbě nebo jmenování; kopie, není nutné úřední ověře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o vlastnictví bankovního účtu organizací (kopie, není nutné úřední ověření; musí obsahovat identifikaci organizace a celé číslo účtu</w:t>
      </w:r>
      <w:r>
        <w:rPr/>
        <w:t xml:space="preserve"> </w:t>
      </w:r>
    </w:p>
    <w:p>
      <w:pPr>
        <w:pStyle w:val="Normal"/>
        <w:rPr/>
      </w:pPr>
      <w:r>
        <w:rPr/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Vyúčtování dotace od Městyse Kolinec přidělené v roce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organiz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......………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poukázaná částka ……….......……..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4583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doklad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tka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vyúčtování přiložte prosím kopie paragonů nebo přijatých faktur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rávnost údajů odpovídá .....……………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olinci dne ……………..................</w:t>
        <w:tab/>
        <w:t>Podpis ……………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 E Ř E J N O P R Á V N Í    S M L O U V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č. 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o poskytnutí dotace z rozpočtu městyse Kolinec na rok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ěstys Kolin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linec 28, 341 42 Kolin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ČO: 00255688, DIČ: CZ002556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linec@kolinec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stoupený Mgr. Pavlem Princem, starostou městy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dále jen městy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polek (nezisková organiza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č.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dále jen příjem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uzavřely následující smlou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ředmětem smlouvy je poskytnutí individuální dotace z rozpočtu městyse nebo  na činnost , na projekt příjemce v roce  ……. na základě jeho žádosti po poskytnutí této  dot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jemce se zavazuje realizovat dotací podporované aktivity do…………. v souladu se Žádostí o poskytnutí individuální dotace z rozpočtu městyse v roce…………., zejména doručit nejpozději do 31.12. ………….       doklady dle článku IV. této smlouvy.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ěstys převede na účet příjemce č.ú. ……………............. dotaci ve výši……….............… Kč (slovy ………………….......……..korun českých) po schválení poskytnutí dotace příslušným orgánem obce (Rada obce do 50.000,-Kč, Zastupitelstvo obce nad 50.000,-Kč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Dotace je určena na  …………………Tyto prostředky nelze použít na dary, mzdové výdaje a výdaje, které nesouvisejí s činností. Účelové použití dotace příjemce doloží při vyúčtování akce kopiemi účetních dokladů z roku………..a kopiemi dokládajícími zaúčtování těchto účetních dokladů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říjemce souhlasí s kontrolou účetnictví ze strany obce ve věci účelovosti čerpání poskytnutého příspěvk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měny a doplňky k této smlouvě lze provést pouze formou písemného dodatku podepsaného oběma stran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mlouva se vyhotovuje ve dvou stejnopisech, každá strana obdrží po jednom vyhotov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 Kolinci dne :</w:t>
        <w:tab/>
        <w:tab/>
        <w:tab/>
        <w:tab/>
        <w:tab/>
        <w:tab/>
        <w:t>V Kolinci dn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  <w:tab/>
        <w:tab/>
        <w:tab/>
        <w:tab/>
        <w:tab/>
        <w:t xml:space="preserve">………………………………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 městys Kolinec</w:t>
        <w:tab/>
        <w:tab/>
        <w:tab/>
        <w:tab/>
        <w:tab/>
        <w:tab/>
        <w:t>příjem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 právnické osoby s</w:t>
      </w:r>
      <w:r>
        <w:rPr>
          <w:rFonts w:cs="Arial" w:ascii="Arial" w:hAnsi="Arial"/>
          <w:bCs/>
          <w:sz w:val="16"/>
        </w:rPr>
        <w:t>tatutární orgán nebo osoba oprávněná jednat a podepisovat se za žad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color w:val="FF0000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6:00Z</dcterms:created>
  <dc:creator>Pavel Princ</dc:creator>
  <dc:description/>
  <cp:keywords/>
  <dc:language>en-US</dc:language>
  <cp:lastModifiedBy>Jana Kirchnerova</cp:lastModifiedBy>
  <dcterms:modified xsi:type="dcterms:W3CDTF">2015-11-12T12:57:00Z</dcterms:modified>
  <cp:revision>3</cp:revision>
  <dc:subject/>
  <dc:title/>
</cp:coreProperties>
</file>