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 xml:space="preserve">Městys  Kolinec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o poskytování informac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vobodném přístupu k informacím, v platném zn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to výroční zpráva za rok 2013 je zpracována v souladu s § 18 zákona č. 106/1999 sb., o svobodném přístupu k informacím, v platném znění (dále jen záko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podaných žádostí o informace</w:t>
      </w:r>
    </w:p>
    <w:p>
      <w:pPr>
        <w:pStyle w:val="Normal"/>
        <w:rPr/>
      </w:pPr>
      <w:r>
        <w:rPr/>
        <w:t>Městys Kolinec v roce 2014  neobdržel  žádost o poskytnutí informace dle uvedeného zák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ydaná rozhodnutí o odmítnutí žádosti </w:t>
      </w:r>
    </w:p>
    <w:p>
      <w:pPr>
        <w:pStyle w:val="Normal"/>
        <w:rPr/>
      </w:pPr>
      <w:r>
        <w:rPr/>
        <w:t xml:space="preserve">Nebylo vydáno rozhodnutí  o odmítnutí žád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čet podaných odvolání proti rozhodnutí </w:t>
      </w:r>
    </w:p>
    <w:p>
      <w:pPr>
        <w:pStyle w:val="Normal"/>
        <w:rPr/>
      </w:pPr>
      <w:r>
        <w:rPr/>
        <w:t>Nebylo podáno odvolání  proti rozhodnu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dstatných částí každého rozsudku soudu</w:t>
      </w:r>
    </w:p>
    <w:p>
      <w:pPr>
        <w:pStyle w:val="Normal"/>
        <w:rPr/>
      </w:pPr>
      <w:r>
        <w:rPr/>
        <w:t>Soud nepřezkoumával žádné rozhodnutí o odmítnutí žádostí, tudíž nebyl přijat žádný rozs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čet poskytnutých výhradních licencí</w:t>
      </w:r>
    </w:p>
    <w:p>
      <w:pPr>
        <w:pStyle w:val="Normal"/>
        <w:rPr/>
      </w:pPr>
      <w:r>
        <w:rPr/>
        <w:t>Nebyla poskytnuta žádná lic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čet stížností podaných podle  § 16a</w:t>
      </w:r>
    </w:p>
    <w:p>
      <w:pPr>
        <w:pStyle w:val="Normal"/>
        <w:rPr/>
      </w:pPr>
      <w:r>
        <w:rPr/>
        <w:t xml:space="preserve">Nebyly podány stížnosti  dle § 16a záko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 vztahující se k uplatňování zákona</w:t>
      </w:r>
    </w:p>
    <w:p>
      <w:pPr>
        <w:pStyle w:val="Normal"/>
        <w:rPr/>
      </w:pPr>
      <w:r>
        <w:rPr/>
        <w:t>V souladu se zákonem jsou informace podle § 5 zákona zveřejněny v budově úřadu městyse a jsou přístupné na internetové adrese : http.//www.kolin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linci 27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tarosta městyse Koli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Mgr. Pavel Pri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05:00Z</dcterms:created>
  <dc:creator>SPRAVA</dc:creator>
  <dc:description/>
  <cp:keywords/>
  <dc:language>en-US</dc:language>
  <cp:lastModifiedBy>Jana Kirchnerova</cp:lastModifiedBy>
  <cp:lastPrinted>2015-01-27T14:14:00Z</cp:lastPrinted>
  <dcterms:modified xsi:type="dcterms:W3CDTF">2015-01-27T13:16:00Z</dcterms:modified>
  <cp:revision>7</cp:revision>
  <dc:subject/>
  <dc:title/>
</cp:coreProperties>
</file>