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/bydliště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/datum narození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</w:r>
    </w:p>
    <w:p>
      <w:pPr>
        <w:pStyle w:val="Bezmezer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Úřad městyse Kolinec</w:t>
      </w:r>
    </w:p>
    <w:p>
      <w:pPr>
        <w:pStyle w:val="Bezmezer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linec 28</w:t>
      </w:r>
    </w:p>
    <w:p>
      <w:pPr>
        <w:pStyle w:val="Bezmezer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1 42 Kolinec</w:t>
      </w:r>
    </w:p>
    <w:p>
      <w:pPr>
        <w:pStyle w:val="Bezmezer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o povolení zvláštního užívání místní komunikace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§25 zákona č. 13/1997 Sb.o pozemních komunikacích ve znění pozdějších předpisů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volení zvláštního užívání místní komun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ová parcela č.: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ístě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seku: ……………………m/km - ………………………………m/k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rmínu od: ………………..…………… do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 úče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§25 odst.6 zákona č. 13/1997 Sb.o pozemních komunikacích ve znění pozdějších předpis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ísm c)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Užití  místní komunikace a silničního pomocného pozemku pro:</w:t>
      </w:r>
    </w:p>
    <w:p>
      <w:pPr>
        <w:pStyle w:val="Bezmezer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umísťování  a provozování zařízení pro písemnou, obrazovou, světelnou nebo jiným   způsobem</w:t>
      </w:r>
      <w:r>
        <w:rPr/>
        <w:t xml:space="preserve"> prováděnou reklamu nebo propagaci (dále jen "reklamní zařízení")</w:t>
      </w:r>
    </w:p>
    <w:p>
      <w:pPr>
        <w:pStyle w:val="Bezmezer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umísťování, skládání a nakládání věcí nebo materiálů nesloužících k údržbě nebo opravám  těchto komunikací, nebudou-li neprodleně odstraněny (zařízení staveniště, skládka stavebních hmot nebo paliva apod.),</w:t>
      </w:r>
    </w:p>
    <w:p>
      <w:pPr>
        <w:pStyle w:val="Bezmeze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provádění stavebních prací (žádost předkládá zhotovitel)</w:t>
      </w:r>
    </w:p>
    <w:p>
      <w:pPr>
        <w:pStyle w:val="Bezmeze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zřizování vyhrazeného parkování</w:t>
      </w:r>
    </w:p>
    <w:p>
      <w:pPr>
        <w:pStyle w:val="Bezmeze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zřizování a provoz stánků, pojízdných či přenosných prodejních a jiných podobných zařízení</w:t>
      </w:r>
    </w:p>
    <w:p>
      <w:pPr>
        <w:pStyle w:val="Bezmeze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audiovizuální tvorb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ísm. d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inženýrských sítí a jiných nadzemních nebo podzemních vedení všeho druhu v silničním pozemku, na něm nebo na mostních objektech(žádost předkládá stavebník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ísm. e)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ání sportovních, kulturních, náboženských, zábavních a podobných akcí, jestliže by jimi mohla být ohrožena bezpečnost nebo plynulost silničního provo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ísm. f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jimečné užití silnice nebo místní komunikace pásovými vozidly Armády České republiky nebo historickými vozidly, jejichž kola nejsou opatřena pneumatikami nebo gumovými obručem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ísm. g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jimečné užití místní komunikace a silnice samojízdnými pracovními stroji a přípojnými vozidly traktorů, které nemají schválenou technickou způsobilost podle zvláštního právního předpisu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působ realizace zvláštního užívání komunik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ý druh stavebních prací, jaký způsob prodeje a v jakém zařízení, jaký rozsah akce apod.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 průběh zvláštního užívání zodpovídá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(jméno, příjmení, dat. narození, přesná adresa, telefon)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 ……………….…… dne………………                           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statutárního zástup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nebo osoby  jim ověřené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(razítko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í k provozování předmětu činnosti žadatele (výpis z Obchodního rejstříku, živnostenský list apod.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ou moc (v případě zastupování) pro vyřízení žádosti a vzdání se práva odvolání pro vyzvednutí rozhodnu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majitele komunikace (smlouva o výpůjčce, předběžný souhlas se vstupem na pozemek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ná část projektové dokumentace (situace s vyznačením místa, způsobu a  rozsahu  zvláštního užívání komunik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povolení (jedná-li se o stavební povol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2:00Z</dcterms:created>
  <dc:creator>SPRAVA</dc:creator>
  <dc:description/>
  <dc:language>en-US</dc:language>
  <cp:lastModifiedBy>SPRAVA</cp:lastModifiedBy>
  <cp:lastPrinted>2014-07-23T16:11:00Z</cp:lastPrinted>
  <dcterms:modified xsi:type="dcterms:W3CDTF">2014-07-23T14:12:00Z</dcterms:modified>
  <cp:revision>1</cp:revision>
  <dc:subject/>
  <dc:title/>
</cp:coreProperties>
</file>