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40"/>
        </w:rPr>
        <w:t>Koeficienty,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  stanovené  pro  jednotlivé   části  obcí  v  působnosti  Finančního  úřadu  v Sušici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 pozemky druhu F a stavby druhu H , I, R, Z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eficienty 1,5 stanovené některými obcemi pro stavby J, K, L, M, N, O, S, T, 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</w:rPr>
        <w:t>( místní koeficient není stanoven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Platnost  pro rok 2011     </w:t>
      </w:r>
    </w:p>
    <w:p>
      <w:pPr>
        <w:sectPr>
          <w:type w:val="nextPage"/>
          <w:pgSz w:w="11906" w:h="16838"/>
          <w:pgMar w:left="680" w:right="851" w:gutter="0" w:header="0" w:top="993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udětice .............. 1,0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  <w:r>
        <w:rPr>
          <w:rFonts w:cs="Courier New" w:ascii="Courier New" w:hAnsi="Courier New"/>
          <w:bCs/>
          <w:sz w:val="18"/>
        </w:rPr>
        <w:t>Koeficient 1,5 pro stavby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  <w:r>
        <w:rPr>
          <w:rFonts w:cs="Courier New" w:ascii="Courier New" w:hAnsi="Courier New"/>
          <w:bCs/>
          <w:sz w:val="18"/>
        </w:rPr>
        <w:t xml:space="preserve">J) K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pová Lhota 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Vlkon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Bukovník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Čímice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Dlouhá Ves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nín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hdaš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anov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vé Městečko 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toř- Janovice 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jsko- Nové Městečko . 1,0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Dobršín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Domoraz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Dražov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d Hrází- Dražovice 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Frymburk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mět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Hartmanice ....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koeficient 1,5 pro stavby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J) K) L) N) O) T) U)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brá voda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lejší-Prostř. Krušec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lejší Těšov 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řejší Krušec 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řejší Těšov 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lum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avoří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ply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ochánov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říženec- Štěpanice 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undratice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učová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lý Radkov- Zálužice 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ochov- Javoří 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lvínov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střední Krušec 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větlá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Štěpanice 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Trpěšice- Pros. Kruš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tět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lastějov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áluž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Hlavňovice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helna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aston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elet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rní Staňkov 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Javoříčko- Zámyšl 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ět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lín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ích .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řestanice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chverk- Suchá 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dost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chá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ámyšl ..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Zvíkov ................ 1,0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orská Kvilda 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orýtko ................1,0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rádek ................ 1,6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  <w:r>
        <w:rPr>
          <w:rFonts w:cs="Courier New" w:ascii="Courier New" w:hAnsi="Courier New"/>
          <w:bCs/>
          <w:sz w:val="18"/>
        </w:rPr>
        <w:t>koeficient 1,5 pro stavby: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  <w:r>
        <w:rPr>
          <w:rFonts w:cs="Courier New" w:ascii="Courier New" w:hAnsi="Courier New"/>
          <w:bCs/>
          <w:sz w:val="18"/>
        </w:rPr>
        <w:t xml:space="preserve">J) K)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ejkovy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ermná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šovice- Kaš. Puchv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dolenov 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Tedražice-Tedr. v Luh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bynice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Kašperské Hory 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koeficient 1,5 pro stavby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J) K)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ervená .......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lní Dvorce ..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vrlík .......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ídlovy Dvory ......... 1,4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Opolenec- Tuškov 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dlesí- Lídlovy Dvor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škov ........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Žlíbek- Kavrlík 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Kolinec ...............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koeficient 1,5 pro stavby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J) K)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rnartice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říkovy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od ....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Buršice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radiště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avoří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indřichovice 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ukoviště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lon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ázovy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dolí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luhov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řítěž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jan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žek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jčín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lčkovice-Smrčí Vlčk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Modrava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ipova Huť 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chynice-TetovII Modr.. 1,0</w:t>
      </w:r>
    </w:p>
    <w:p>
      <w:pPr>
        <w:pStyle w:val="Heading1"/>
        <w:rPr/>
      </w:pPr>
      <w:r>
        <w:rPr/>
        <w:t>Mokrosuky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Cs/>
          <w:sz w:val="18"/>
        </w:rPr>
        <w:t xml:space="preserve">Lešišov                 1,0 </w:t>
      </w:r>
    </w:p>
    <w:p>
      <w:pPr>
        <w:pStyle w:val="Heading1"/>
        <w:rPr/>
      </w:pPr>
      <w:r>
        <w:rPr/>
        <w:t>Nezamyslice 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Nezdice na Šumavě 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stružno- Klepačka 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stružno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horsko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Ždánov- Nezdice na Š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Petrovice u Sušice 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řetětice 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Částk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lní Kochánov- Rovná 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antiškova Ves 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mut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iřičná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ojšice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ršov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vá Víska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řezí- Petrov. u Su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osob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vná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nkov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vojš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sice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jet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Žíkov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Podmokly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Prášily .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Nová Hůrka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Rabí .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janovice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epice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Rejštejn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elenov- Svojše 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ášterský Mlýn 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lý Kozí Hřbet-Svojše 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dešov .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vojše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lký Kozí Hřbet-Svoj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lký Radkov- Klášt. M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hůří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Soběš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míč- Damíč v Chaloup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čice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Srní .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rní Rokyta- Srní Údol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chynice- Tetov I 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Strašín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leč 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hořánky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ašín- Lazny Strašín 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ěštín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uklín 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Sušice ................ 2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koeficient 1,5 pro stavb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J) K) M) N) O) S) T) U)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brechtice 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Červené Dvorce 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iš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lní Staňkov 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umpolec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lá a Velká Chmelná 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lčice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zer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k ....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áž- Volšovy 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lšovy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rabč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aluží ................ 1,0</w:t>
      </w:r>
    </w:p>
    <w:p>
      <w:pPr>
        <w:pStyle w:val="Heading1"/>
        <w:rPr/>
      </w:pPr>
      <w:r>
        <w:rPr/>
        <w:t>Velhartice 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aníčkov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ouhaveč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ry Matky Boží 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těšov 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Jarkovice- Radvanice 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onín- Drouhaveč 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milkov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dvan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ojanovice 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vrdoslav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Žihobce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šetín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ílenice .............. 1,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adešice 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zsedly- Rozs. v Chal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Šimanov ..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Žichovice .............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zna- Žichovice ...... 1,0</w:t>
      </w:r>
    </w:p>
    <w:sectPr>
      <w:type w:val="continuous"/>
      <w:pgSz w:w="11906" w:h="16838"/>
      <w:pgMar w:left="680" w:right="851" w:gutter="0" w:header="0" w:top="993" w:footer="0" w:bottom="1588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4:00Z</dcterms:created>
  <dc:creator>Oddělení automatizace a informatiky</dc:creator>
  <dc:description/>
  <dc:language>en-US</dc:language>
  <cp:lastModifiedBy>Vítovcová</cp:lastModifiedBy>
  <cp:lastPrinted>2008-12-01T13:26:00Z</cp:lastPrinted>
  <dcterms:modified xsi:type="dcterms:W3CDTF">2011-01-03T07:32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